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6872605</wp:posOffset>
                </wp:positionV>
                <wp:extent cx="3086100" cy="1076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541.15pt;width:242.95pt;height:84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740600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45pt;margin-top:5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ragraph">
                  <wp:posOffset>7072630</wp:posOffset>
                </wp:positionV>
                <wp:extent cx="275145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пута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>Муниципального Совета МО Да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51pt;mso-wrap-distance-left:9.05pt;mso-wrap-distance-right:9.05pt;mso-wrap-distance-top:0pt;mso-wrap-distance-bottom:0pt;margin-top:556.9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Депутат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  <w:br/>
                        <w:t>Муниципального Совета МО Да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Муниципального Совета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О Дачное от 18.12.2024 г.№ 3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</w:t>
        <w:br/>
        <w:t>Муниципального Совета внутригородского</w:t>
        <w:br/>
        <w:t>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237490</wp:posOffset>
                </wp:positionV>
                <wp:extent cx="487680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должность –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лава МО Дачное, исполняющий полномочия Председателя Муниципального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73.5pt;mso-wrap-distance-left:9.05pt;mso-wrap-distance-right:9.05pt;mso-wrap-distance-top:0pt;mso-wrap-distance-bottom:0pt;margin-top:18.7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ая должность –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лава МО Дачное, исполняющий полномочия Председателя Муниципальн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985</wp:posOffset>
                </wp:positionH>
                <wp:positionV relativeFrom="paragraph">
                  <wp:posOffset>324485</wp:posOffset>
                </wp:positionV>
                <wp:extent cx="1562735" cy="31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631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25.55pt;width:122.95pt;height:0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985</wp:posOffset>
                </wp:positionH>
                <wp:positionV relativeFrom="paragraph">
                  <wp:posOffset>326390</wp:posOffset>
                </wp:positionV>
                <wp:extent cx="1270" cy="4292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25.7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3935</wp:posOffset>
                </wp:positionH>
                <wp:positionV relativeFrom="paragraph">
                  <wp:posOffset>327025</wp:posOffset>
                </wp:positionV>
                <wp:extent cx="1270" cy="4292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05pt;margin-top:25.75pt;width:0.1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1835</wp:posOffset>
                </wp:positionH>
                <wp:positionV relativeFrom="paragraph">
                  <wp:posOffset>326390</wp:posOffset>
                </wp:positionV>
                <wp:extent cx="15627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05pt;margin-top:25.7pt;width:122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3160</wp:posOffset>
                </wp:positionH>
                <wp:positionV relativeFrom="paragraph">
                  <wp:posOffset>175260</wp:posOffset>
                </wp:positionV>
                <wp:extent cx="1270" cy="7073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8pt;margin-top:13.8pt;width:0.1pt;height:5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2370</wp:posOffset>
                </wp:positionH>
                <wp:positionV relativeFrom="paragraph">
                  <wp:posOffset>175260</wp:posOffset>
                </wp:positionV>
                <wp:extent cx="15240" cy="597535"/>
                <wp:effectExtent l="36195" t="635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" cy="5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pt;margin-top:13.8pt;width:1.1pt;height:4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87630</wp:posOffset>
                </wp:positionV>
                <wp:extent cx="1895475" cy="21831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18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путаты МС МО Дачно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яющие свои полномочия на непостоянной основ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7 едини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71.9pt;mso-wrap-distance-left:9.05pt;mso-wrap-distance-right:9.05pt;mso-wrap-distance-top:0pt;mso-wrap-distance-bottom:0pt;margin-top:6.9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путаты МС МО Дачно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няющие свои полномочия на непостоянной основ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17 едини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95235</wp:posOffset>
                </wp:positionH>
                <wp:positionV relativeFrom="paragraph">
                  <wp:posOffset>88900</wp:posOffset>
                </wp:positionV>
                <wp:extent cx="1905000" cy="22955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9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ая должность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меститель Главы МО Дачное, исполняющего полномочия Председателя Муниципальн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 един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80.75pt;mso-wrap-distance-left:9.05pt;mso-wrap-distance-right:9.05pt;mso-wrap-distance-top:0pt;mso-wrap-distance-bottom:0pt;margin-top:7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ая должность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меститель Главы МО Дачное, исполняющего полномочия Председателя Муниципального Сов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2 еди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4610</wp:posOffset>
                </wp:positionH>
                <wp:positionV relativeFrom="paragraph">
                  <wp:posOffset>154940</wp:posOffset>
                </wp:positionV>
                <wp:extent cx="2238375" cy="27851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78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ппарат Муниципального Совета МО Дач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работники, осуществляющие обеспечение деятельности Муниципального Совет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реда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административно -хозяйствен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3 единицы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219.3pt;mso-wrap-distance-left:9.05pt;mso-wrap-distance-right:9.05pt;mso-wrap-distance-top:0pt;mso-wrap-distance-bottom:0pt;margin-top:12.2pt;mso-position-vertical-relative:text;margin-left:20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ппарат Муниципального Совета МО Дач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работники, осуществляющие обеспечение деятельности Муниципального Совет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Главный редакто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Специалист административно -хозяйственной деятельно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>(3 единицы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4010</wp:posOffset>
                </wp:positionH>
                <wp:positionV relativeFrom="paragraph">
                  <wp:posOffset>213995</wp:posOffset>
                </wp:positionV>
                <wp:extent cx="1657350" cy="25825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8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олжности муниципальной службы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специалист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ущий специалист (3 един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203.35pt;mso-wrap-distance-left:9.05pt;mso-wrap-distance-right:9.05pt;mso-wrap-distance-top:0pt;mso-wrap-distance-bottom:0pt;margin-top:16.85pt;mso-position-vertical-relative:text;margin-left:4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олжности муниципальной службы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специалист;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дущий специалист (3 еди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8:00Z</dcterms:created>
  <dc:creator>MOD</dc:creator>
  <dc:description/>
  <cp:keywords/>
  <dc:language>en-US</dc:language>
  <cp:lastModifiedBy>Хромова Светлана Викторовна</cp:lastModifiedBy>
  <cp:lastPrinted>2018-12-05T17:09:00Z</cp:lastPrinted>
  <dcterms:modified xsi:type="dcterms:W3CDTF">2024-12-17T08:18:00Z</dcterms:modified>
  <cp:revision>3</cp:revision>
  <dc:subject/>
  <dc:title>Структура</dc:title>
</cp:coreProperties>
</file>