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7» ноября 2024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 xml:space="preserve">О бюджете внутригородского Муниципального образования города федерального </w:t>
      </w:r>
      <w:r>
        <w:rPr>
          <w:rFonts w:cs="Times New Roman"/>
          <w:b/>
          <w:i/>
        </w:rPr>
        <w:t>значения Санкт-Петербурга Муниципальный округ Дачное на 2025 год и на плановый период 2026 и 2027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</w:rPr>
        <w:t>Решением Муниципального Совета МО Дачное от 31.10.2007 года № 257</w:t>
      </w:r>
      <w:r>
        <w:rPr>
          <w:rFonts w:cs="Times New Roman"/>
        </w:rPr>
        <w:t xml:space="preserve">,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бюджет внутригородского Муниципального образования города федерального значения Санкт-Петербурга Муниципальный округ Дачное на 2025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1. общий объем доходов в сумме 200 556,9 тыс. руб.;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2. общий объем расходов в сумме 202 081,3 тыс. руб.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3. дефицит бюджета в сумме 1 524,4 тыс. руб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2. Утвердить бюджет внутригородского Муниципального образования города федерального значения Санкт-Петербурга Муниципальный округ Дачное на 2026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.1. общий объем доходов в сумме 208 360,3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</w:rPr>
        <w:t>2.2. общий объем расходов в сумме 208 504,6 тыс. руб.</w:t>
      </w:r>
      <w:r>
        <w:rPr/>
        <w:t xml:space="preserve"> (в том числе условно утвержденные расходы в сумме 4 383,8</w:t>
      </w:r>
      <w:r>
        <w:rPr>
          <w:b/>
        </w:rPr>
        <w:t xml:space="preserve"> </w:t>
      </w:r>
      <w:r>
        <w:rPr/>
        <w:t>тыс. руб.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.3. дефицит бюджета в сумме 144,3 тыс.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3. Утвердить бюджет внутригородского Муниципального образования города федерального значения Санкт-Петербурга Муниципальный округ Дачное на 2027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.1. общий объем доходов в сумме 216 439,7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</w:rPr>
        <w:t>3.2. общий объем расходов в сумме 221 129,4 тыс. руб.</w:t>
      </w:r>
      <w:r>
        <w:rPr/>
        <w:t>(в том числе условно утвержденные расходы в сумме 9 334,2</w:t>
      </w:r>
      <w:r>
        <w:rPr>
          <w:b/>
        </w:rPr>
        <w:t xml:space="preserve"> </w:t>
      </w:r>
      <w:r>
        <w:rPr/>
        <w:t>тыс. руб.);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3.3. дефицит бюджета в сумме 4 689,7 тыс. руб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Утвердить резервный фонд Местной Администрации города федерального значения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5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2027 год - в сумме 50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>Учесть в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 Доходы бюджета внутригородского Муниципального образования города федерального значения Санкт-Петербурга Муниципальный округ Дачное согласно Приложению №1 к настоящему Решению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2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Муниципального образова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3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4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01 января 2026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01 января 2027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01 января 2028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. Установить, что остатки средств бюджета внутригородского Муниципального образования города федерального значе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1. </w:t>
      </w:r>
      <w:r>
        <w:rPr>
          <w:rFonts w:eastAsia="Times New Roman" w:cs="Times New Roman"/>
          <w:kern w:val="0"/>
          <w:lang w:eastAsia="ru-RU" w:bidi="ar-SA"/>
        </w:rPr>
        <w:t xml:space="preserve">Утвердить объем межбюджетных трансфертов, получаемых из бюджета Санкт-Петербурга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2025 году – 197 985,9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в 2026 год – 205 513,7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2027 год – 213 285,5 тыс. руб.,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11.1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66 080,7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72 358,7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78 838,8 тыс. руб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1.2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1 905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33 155,0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34 446,7 тыс. руб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</w:rPr>
        <w:t>11.3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0,0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0,4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12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5 137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5 729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6 342,8 тыс. руб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highlight w:val="green"/>
          <w:lang w:eastAsia="ru-RU" w:bidi="ar-SA"/>
        </w:rPr>
      </w:pPr>
      <w:r>
        <w:rPr>
          <w:rFonts w:eastAsia="Times New Roman" w:cs="Times New Roman"/>
          <w:kern w:val="0"/>
          <w:highlight w:val="green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3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4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седатель Муниципального Совета </w:t>
        <w:tab/>
        <w:tab/>
        <w:tab/>
        <w:tab/>
        <w:tab/>
        <w:t xml:space="preserve">                       В.А. Сагалаев</w:t>
      </w:r>
      <w:r>
        <w:br w:type="page"/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27.11.2024  № 23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9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57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8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 154,2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3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 985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 285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985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 285,5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8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8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 90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 1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 446,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254,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254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56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89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244,3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192,0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192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 54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07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627,4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7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16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564,6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 556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 36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6 439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9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left="5297" w:right="450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5297" w:right="45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5"/>
        <w:gridCol w:w="860"/>
        <w:gridCol w:w="1067"/>
        <w:gridCol w:w="822"/>
        <w:gridCol w:w="901"/>
        <w:gridCol w:w="951"/>
        <w:gridCol w:w="951"/>
        <w:gridCol w:w="951"/>
      </w:tblGrid>
      <w:tr>
        <w:trPr>
          <w:trHeight w:val="36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30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05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643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426,9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94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92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549,3</w:t>
            </w:r>
          </w:p>
        </w:tc>
      </w:tr>
      <w:tr>
        <w:trPr>
          <w:trHeight w:val="18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85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3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, аппарат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09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9,9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9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8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99,2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1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9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44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9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44,3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9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44,3</w:t>
            </w:r>
          </w:p>
        </w:tc>
      </w:tr>
      <w:tr>
        <w:trPr>
          <w:trHeight w:val="267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4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60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33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2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5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55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34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12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73,9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73,9</w:t>
            </w:r>
          </w:p>
        </w:tc>
      </w:tr>
      <w:tr>
        <w:trPr>
          <w:trHeight w:val="20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4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78,4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50,7</w:t>
            </w:r>
          </w:p>
        </w:tc>
      </w:tr>
      <w:tr>
        <w:trPr>
          <w:trHeight w:val="2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60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8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7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24,1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39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9,5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5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5</w:t>
            </w:r>
          </w:p>
        </w:tc>
      </w:tr>
      <w:tr>
        <w:trPr>
          <w:trHeight w:val="5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8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0,0</w:t>
            </w:r>
          </w:p>
        </w:tc>
      </w:tr>
      <w:tr>
        <w:trPr>
          <w:trHeight w:val="23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2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25,0</w:t>
            </w:r>
          </w:p>
        </w:tc>
      </w:tr>
      <w:tr>
        <w:trPr>
          <w:trHeight w:val="10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1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2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8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907,4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2,1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3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2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4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27,4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4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7,4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64,6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4,6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30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3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28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2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68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368,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02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368,3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9,6</w:t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5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68,7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66,6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66,6</w:t>
            </w:r>
          </w:p>
        </w:tc>
      </w:tr>
      <w:tr>
        <w:trPr>
          <w:trHeight w:val="10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26,8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26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4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55,7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,1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,6</w:t>
            </w:r>
          </w:p>
        </w:tc>
      </w:tr>
      <w:tr>
        <w:trPr>
          <w:trHeight w:val="27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08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41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11795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27.11.2024 № 23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9" w:firstLine="708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2"/>
        <w:gridCol w:w="1164"/>
        <w:gridCol w:w="890"/>
        <w:gridCol w:w="978"/>
        <w:gridCol w:w="1034"/>
        <w:gridCol w:w="1034"/>
        <w:gridCol w:w="1035"/>
      </w:tblGrid>
      <w:tr>
        <w:trPr>
          <w:trHeight w:val="36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97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961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917,6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5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8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68,7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66,6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66,6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26,8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26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4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55,7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,1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,6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6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85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3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, аппарат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3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09,1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Оплата труда, с учетом начислений Главы МА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9,9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9,9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8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99,2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1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6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44,3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4,7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,5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5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55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86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03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73,9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73,9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8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49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78,4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9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1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1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50,7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60,5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8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7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24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31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6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9,5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,5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5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5</w:t>
            </w:r>
          </w:p>
        </w:tc>
      </w:tr>
      <w:tr>
        <w:trPr>
          <w:trHeight w:val="4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0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8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0,0</w:t>
            </w:r>
          </w:p>
        </w:tc>
      </w:tr>
      <w:tr>
        <w:trPr>
          <w:trHeight w:val="20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25,0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5,0</w:t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12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20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89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907,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7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27,4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7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7,4</w:t>
            </w:r>
          </w:p>
        </w:tc>
      </w:tr>
      <w:tr>
        <w:trPr>
          <w:trHeight w:val="15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64,6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4,6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08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41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11795,2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>МО Дачное</w:t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27.11.2024 № 23</w:t>
      </w:r>
    </w:p>
    <w:p>
      <w:pPr>
        <w:pStyle w:val="Normal"/>
        <w:ind w:left="5297" w:right="45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" w:firstLine="708"/>
        <w:jc w:val="both"/>
        <w:rPr/>
      </w:pPr>
      <w:r>
        <w:rPr>
          <w:rFonts w:cs="Times New Roman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на 2027 годо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3"/>
        <w:gridCol w:w="2700"/>
        <w:gridCol w:w="1180"/>
        <w:gridCol w:w="1095"/>
        <w:gridCol w:w="109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52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52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0 55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8 3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0 55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8 3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0 55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8 3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 439,7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0 55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8 3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 081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 50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 081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 50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 081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 50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 129,4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 08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 50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 129,4</w:t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52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 68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>гыук</dc:creator>
  <dc:description/>
  <cp:keywords/>
  <dc:language>en-US</dc:language>
  <cp:lastModifiedBy>Хромова Светлана Викторовна</cp:lastModifiedBy>
  <cp:lastPrinted>2023-10-19T10:56:00Z</cp:lastPrinted>
  <dcterms:modified xsi:type="dcterms:W3CDTF">2024-11-28T09:00:00Z</dcterms:modified>
  <cp:revision>3</cp:revision>
  <dc:subject/>
  <dc:title/>
</cp:coreProperties>
</file>