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18"/>
          <w:szCs w:val="18"/>
        </w:rPr>
      </w:pPr>
      <w:r>
        <w:rPr>
          <w:rFonts w:cs="Times New Roman"/>
          <w:b/>
          <w:i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7» ноября 2024 года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 № 2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Об утверждении Порядка предоставления из бюджета </w:t>
      </w:r>
      <w:r>
        <w:rPr>
          <w:b/>
          <w:bCs/>
        </w:rPr>
        <w:t xml:space="preserve">МО Дачное бюджетам других муниципальных образований </w:t>
      </w:r>
      <w:r>
        <w:rPr>
          <w:b/>
          <w:bCs/>
          <w:color w:val="000000"/>
        </w:rPr>
        <w:t xml:space="preserve">субсидий в целях </w:t>
      </w:r>
      <w:r>
        <w:rPr>
          <w:b/>
        </w:rPr>
        <w:t>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88" w:before="0" w:after="0"/>
        <w:ind w:firstLine="709"/>
        <w:jc w:val="both"/>
        <w:rPr>
          <w:b/>
          <w:b/>
        </w:rPr>
      </w:pPr>
      <w:r>
        <w:rPr>
          <w:color w:val="000000"/>
        </w:rPr>
        <w:t xml:space="preserve">В соответствии с ч.5 ст. 65 </w:t>
      </w:r>
      <w:r>
        <w:rPr/>
        <w:t xml:space="preserve">Федерального закона от 06.10.2003 N 131-ФЗ "Об общих принципах организации местного самоуправления в Российской Федерации", ст. </w:t>
      </w:r>
      <w:r>
        <w:rPr>
          <w:color w:val="000000"/>
        </w:rPr>
        <w:t>142.3 Бюджетного кодекса Российской Федерации,</w:t>
      </w:r>
      <w:r>
        <w:rPr/>
        <w:t xml:space="preserve"> Уставом МО Дачное,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bCs/>
          <w:color w:val="000000"/>
        </w:rPr>
      </w:pPr>
      <w:r>
        <w:rPr/>
        <w:t>Утвердить Порядок</w:t>
      </w:r>
      <w:r>
        <w:rPr>
          <w:bCs/>
        </w:rPr>
        <w:t xml:space="preserve"> </w:t>
      </w:r>
      <w:r>
        <w:rPr>
          <w:bCs/>
          <w:color w:val="000000"/>
        </w:rPr>
        <w:t xml:space="preserve">предоставления из бюджета </w:t>
      </w:r>
      <w:r>
        <w:rPr>
          <w:bCs/>
        </w:rPr>
        <w:t xml:space="preserve">МО Дачное бюджетам других муниципальных образований </w:t>
      </w:r>
      <w:r>
        <w:rPr>
          <w:bCs/>
          <w:color w:val="000000"/>
        </w:rPr>
        <w:t xml:space="preserve">субсидий в целях </w:t>
      </w:r>
      <w:r>
        <w:rPr/>
        <w:t xml:space="preserve">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</w:t>
      </w:r>
      <w:r>
        <w:rPr>
          <w:bCs/>
          <w:color w:val="000000"/>
        </w:rPr>
        <w:t xml:space="preserve">согласно </w:t>
      </w:r>
      <w:r>
        <w:rPr/>
        <w:t>Приложению № 1 к настоящему Решению.</w:t>
      </w:r>
    </w:p>
    <w:p>
      <w:pPr>
        <w:pStyle w:val="Style16"/>
        <w:widowControl/>
        <w:suppressAutoHyphens w:val="false"/>
        <w:ind w:left="0" w:firstLine="709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bCs/>
        </w:rPr>
      </w:pPr>
      <w:r>
        <w:rPr>
          <w:rFonts w:cs="Times New Roman"/>
        </w:rPr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Style19"/>
        <w:spacing w:before="0" w:after="0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Настоящее Решение вступает в силу со дня его опубликования.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Контроль </w:t>
      </w:r>
      <w:r>
        <w:rPr>
          <w:rFonts w:cs="Times New Roman"/>
          <w:szCs w:val="24"/>
        </w:rPr>
        <w:t xml:space="preserve">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Style16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 xml:space="preserve">           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 xml:space="preserve">Приложение № 1 </w:t>
      </w:r>
    </w:p>
    <w:p>
      <w:pPr>
        <w:pStyle w:val="Normal"/>
        <w:shd w:fill="FFFFFF" w:val="clear"/>
        <w:ind w:left="5670" w:hanging="0"/>
        <w:rPr/>
      </w:pPr>
      <w:r>
        <w:rPr>
          <w:rFonts w:cs="Times New Roman"/>
          <w:color w:val="000000"/>
          <w:spacing w:val="-2"/>
        </w:rPr>
        <w:t>к решению</w:t>
      </w:r>
      <w:r>
        <w:rPr>
          <w:rFonts w:cs="Times New Roman"/>
          <w:color w:val="000000"/>
          <w:spacing w:val="-1"/>
        </w:rPr>
        <w:t xml:space="preserve"> Муниципального Совета МО Дачное</w:t>
      </w:r>
    </w:p>
    <w:p>
      <w:pPr>
        <w:pStyle w:val="Normal"/>
        <w:ind w:left="5670" w:hanging="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color w:val="000000"/>
          <w:spacing w:val="-1"/>
        </w:rPr>
        <w:t>от 27.11.2024 № 26</w:t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>Порядок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color w:val="000000"/>
        </w:rPr>
        <w:t xml:space="preserve">предоставления из бюджета </w:t>
      </w:r>
      <w:r>
        <w:rPr>
          <w:rFonts w:cs="Times New Roman"/>
          <w:b/>
          <w:bCs/>
        </w:rPr>
        <w:t xml:space="preserve">МО Дачное бюджетам других муниципальных образований </w:t>
      </w:r>
      <w:r>
        <w:rPr>
          <w:rFonts w:cs="Times New Roman"/>
          <w:b/>
          <w:bCs/>
          <w:color w:val="000000"/>
        </w:rPr>
        <w:t xml:space="preserve">субсидий в целях </w:t>
      </w:r>
      <w:r>
        <w:rPr>
          <w:rFonts w:cs="Times New Roman"/>
          <w:b/>
        </w:rPr>
        <w:t>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>
          <w:rFonts w:cs="Times New Roman"/>
          <w:b/>
          <w:color w:val="000000"/>
        </w:rPr>
        <w:t> </w:t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ие положения</w:t>
      </w:r>
    </w:p>
    <w:p>
      <w:pPr>
        <w:pStyle w:val="Normal"/>
        <w:ind w:left="311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Настоящий Порядок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предоставления из бюджета </w:t>
      </w:r>
      <w:r>
        <w:rPr>
          <w:rFonts w:cs="Times New Roman"/>
          <w:bCs/>
        </w:rPr>
        <w:t xml:space="preserve">МО Дачное бюджетам других муниципальных образований </w:t>
      </w:r>
      <w:r>
        <w:rPr>
          <w:rFonts w:cs="Times New Roman"/>
          <w:bCs/>
          <w:color w:val="000000"/>
        </w:rPr>
        <w:t xml:space="preserve">субсидий в целях </w:t>
      </w:r>
      <w:r>
        <w:rPr>
          <w:rFonts w:cs="Times New Roman"/>
        </w:rPr>
        <w:t>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>
          <w:rFonts w:cs="Times New Roman"/>
          <w:color w:val="000000"/>
        </w:rPr>
        <w:t xml:space="preserve"> (далее – горизонтальные субсидии)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разработан в соответствии с ч 5 ст.  </w:t>
      </w:r>
      <w:r>
        <w:rPr>
          <w:color w:val="000000"/>
        </w:rPr>
        <w:t xml:space="preserve">65 </w:t>
      </w:r>
      <w:r>
        <w:rPr/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/>
          <w:color w:val="000000"/>
        </w:rPr>
        <w:t>статьей 142.3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Cs/>
        </w:rPr>
        <w:t xml:space="preserve">Бюджетного кодекса Российской Федерации и определяет случаи и порядок предоставления горизонтальных субсидий из бюджета МО Дачное бюджетам других внутригородских муниципальных образований города федерального значения Санкт-Петербурга (далее – бюджеты других муниципальных образований).  </w:t>
      </w:r>
    </w:p>
    <w:p>
      <w:pPr>
        <w:pStyle w:val="Normal"/>
        <w:ind w:left="567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лучаи предоставления горизонтальной субсидии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2.1. Предоставление бюджетам других муниципальных образований горизонтальной субсидии из бюджета МО Дачное осуществляется в случаях объединения усилий МО Дачное и другого внутригородского муниципального образований города федерального значения Санкт-Петербурга (далее - муниципальное образование), для повышения эффективности (результативности и (или) экономичности) выполнения соответствующими органами местного самоуправления своих полномочий по проведению межмуниципальных мероприятий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2. Горизонтальные субсидии могут предоставляться в целях софинансирования расходных обязательств, возникающих при выполнении межмуниципальных мероприятий, проводимых во исполнение следующих вопросов местного значения: 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- организация и проведение местных и участие в организации и проведении городских праздничных и иных зрелищных мероприятий; </w:t>
      </w:r>
    </w:p>
    <w:p>
      <w:pPr>
        <w:pStyle w:val="Style19"/>
        <w:spacing w:before="0" w:after="0"/>
        <w:ind w:firstLine="540"/>
        <w:jc w:val="both"/>
        <w:rPr/>
      </w:pPr>
      <w:r>
        <w:rPr/>
        <w:t>- организации и проведении мероприятий по сохранению и развитию местных традиций и обрядов;</w:t>
      </w:r>
    </w:p>
    <w:p>
      <w:pPr>
        <w:pStyle w:val="Style19"/>
        <w:spacing w:before="0" w:after="0"/>
        <w:ind w:firstLine="540"/>
        <w:jc w:val="both"/>
        <w:rPr/>
      </w:pPr>
      <w:r>
        <w:rPr/>
        <w:t>-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</w:rPr>
        <w:t>3. Порядок предоставления горизонтальных субсидий другим муниципальным образованиям из бюджета МО Дачное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/>
          <w:bCs/>
        </w:rPr>
        <w:t>Объем горизонтальных субсидий и их целевое назначение определяются решением о бюджете МО Дачное на очередной финансовый год и плановый период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Главным распорядителем средств, предусмотренных бюджетом МО Дачное на предоставление горизонтальной субсидии (далее –главный распорядитель), является Местная Администрация МО Дачное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3. Горизонтальные субси</w:t>
      </w:r>
      <w:r>
        <w:rPr>
          <w:rFonts w:cs="Times New Roman"/>
          <w:b/>
          <w:bCs/>
        </w:rPr>
        <w:t>д</w:t>
      </w:r>
      <w:r>
        <w:rPr>
          <w:rFonts w:cs="Times New Roman"/>
          <w:bCs/>
        </w:rPr>
        <w:t xml:space="preserve">ии из бюджета МО Дачное предоставляются бюджету другого муниципального образования на основании соглашения о предоставлении горизонтальной субсидии (далее – соглашение о предоставление субсидии), заключаемого главным распорядителем и Местной администрацией другого муниципального образования (далее - получатель субсидии). 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4. Соглашение о предоставлении субсидии заключается по типовой форме, утвержденной постановлением Местной Администрацией МО Дачное, и должно содержать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а) цели и условия предоставления субсидии,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б) размер предоставляемой горизонтальной субсидии, порядок, условия и сроки ее перечисления, а также объем бюджетных ассигнований бюджета муниципального образования, получающего горизонтальную субсидию, на исполнение соответствующих расходных обязательств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в) уровень софинансирования, выраженный в процентах от объема бюджетных ассигнований на исполнение расходного обязательства муниципального образования, предусмотренных в его бюджете, в целях софинансирования которого предоставляется горизонтальная субсидия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г) значения результатов (показателей, необходимых для достижения результатов) использования горизонтальной субсидии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д) обязательства по достижению результатов использования горизонтальной субсидии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е) реквизиты решения о бюджете муниципального образования на очередной финансовый год и плановый период, устанавливающего расходное обязательство муниципального образования, в целях софинансирования которого предоставляется горизонтальная субсидия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ж) сроки и порядок представления отчетности об осуществлении расходов, в целях софинансирования которых предоставляется горизонтальная субсидия, а также о достижении значений результатов использования горизонтальной субсидии</w:t>
      </w:r>
      <w:r>
        <w:rPr>
          <w:rFonts w:cs="Times New Roman"/>
          <w:bCs/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з) указание органа местного самоуправления, на который возлагаются функции по исполнению соглашения и представлению отчетности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и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к) обязательства муниципального образования по возврату горизонтальной субсидии и случаи наступления таких обязательств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л) ответственность сторон за нарушение условий соглашения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м) положение о порядке вступления в силу соглаш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3.5. Размер предоставляемой горизонтальной субсидии определяется с учетом согласованного главным распорядителем и получателем субсидии уровня софинансирования расходных обязательств как произведение указанного уровня на общий объем расходных обязательст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Бюджетом Муниципального образования, которому предоставляется субсидия из бюджета МО Дачное, должны быть предусмотрены бюджетные ассигнования на исполнение расходных обязательств, в целях софинансирования которых предоставляется субсидия, в объеме необходимом для их исполне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3.7. Предоставление горизонтальной субсидии другому муниципальному образованию осуществляется после заключения соглашения о предоставлении субсидии в пределах бюджетных ассигнований, предусмотренных в соответствии со сводной бюджетной росписью бюджета МО Дачное на соответствующий финансовый год и плановый период, доведенных другому муниципальному образованию как получателю средств субсидии по кодам классификации расходов бюджет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3.8. Перечисление субсидии осуществляется главным распорядителем в соответствии с бюджетным законодательством Российской Федерации на счет получателя субсидии, открытый в отделении УФК по г. Санкт-Петербургу в порядке, установленном Федеральным казначейством, на основании заявки на перечисление субсидии и подтверждающих документов и (или) их расчетов, предусмотренных соглашением о предоставлении субсидии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9. Главный распорядитель в течение 5 (пяти) рабочих дней со дня получения документов, указанных в п. 3.8. настоящего Порядка, осуществляет их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</w:rPr>
        <w:t>проверку на предмет соответствия требованиям Соглаш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3.10. Основаниями для отказа в предоставлении горизонтальной субсидии получателю субсидии являются следующие случаи: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10.1 Не предоставление документов в соответствии с условиями соглашения о предоставлении субсидии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10.2 Предоставление недостоверной информации, содержащейся в документах, представленных другими муниципальными образованиями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10.3 Отсутствие бюджетных средств для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3.11. Значения результатов (показателей, необходимых для достижения результатов) использования горизонтальной субсидии должны отражать степень выполнения непосредственного результата полномочий: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а) доля населения, фактически принявшего участие в мероприятиях от запланированного количества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б) доля проведенных мероприятий от числа запланированных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3.12. В случае нарушения получателем субсидии обязательств по достижению результатов использования горизонтальной субсидии, осуществляется возврат горизонтальной субсидии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13. Объем средств, подлежащих возврату, определятся пропорционально доле недостигнутых результатов и (или) показателей, необходимых для достижения результатов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13.1. В случае, если выполнение показателя результативности предоставления субсидий составляет менее 100 %, то субсидия подлежит возврату в бюджет МО Дачное из расчета 1% от суммы полученной субсидии за каждый процентный пункт недостижения значения процента выполнения показателей результативности предоставления субсидий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13.2. Значение процента выполнения показателей результативности предоставления субсидий рассчитывается по формуле: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КВ = ЦПфакт /ЦПплан х100, где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КВ – значение процента выполнения показателей результативности предоставления субсидий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ЦПфакт –фактическое значение показателей результативности предоставления субсидий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ЦПплан – плановое значение показателей результативности предоставления субсидий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13.3. Объем горизонтальной субсидии, подлежащий возврату, рассчитывается по формуле: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Свозвр = ((100-КВ) х Сполуч)/100, где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Свозвр – объем субсидии, подлежащий возврату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КВ – значение процента выполнения показателей результативности предоставления субсидий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Сполуч – объем полученной субсидии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13.4. В случае выполнения показателя результативности предоставления субсидий по итогам отчетного года менее 50% возврат горизонтальной субсидий производится в полном объеме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14 Порядок возврата субсидии устанавливается соглашением о предоставлении субсиди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3.15. Порядок предоставления отчетности об осуществлении расходов, в целях софинансирования которых предоставляется горизонтальная субсидия, а также о достижении значений результатов использования горизонтальной субсидии, устанавливается соглашением о предоставлении субсидии и должен предусматривать ежемесячное предоставление такой отчетно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.16. Получатель субсидии несет ответственность за целевое и эффективное использование субсидии, достоверность представляемых отчетов об их использовании, соблюдение требований соглашений о предоставлении субсид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bCs/>
        </w:rPr>
        <w:t>3.17. Контроль за использованием горизонтальной субсидии осуществляется Местной Администрацией МО Дачно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2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7" w:hanging="1800"/>
      </w:pPr>
      <w:rPr>
        <w:sz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2:00Z</dcterms:created>
  <dc:creator>Смирнова Алла</dc:creator>
  <dc:description/>
  <cp:keywords/>
  <dc:language>en-US</dc:language>
  <cp:lastModifiedBy>Хромова Светлана Викторовна</cp:lastModifiedBy>
  <cp:lastPrinted>2024-11-08T12:05:00Z</cp:lastPrinted>
  <dcterms:modified xsi:type="dcterms:W3CDTF">2024-11-28T09:01:00Z</dcterms:modified>
  <cp:revision>4</cp:revision>
  <dc:subject/>
  <dc:title/>
</cp:coreProperties>
</file>