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«16» сентября 2024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 избрании Заместителя Главы МО Дачное, исполняющего полномочия Председателя Муниципального Сове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 части 2 статьи 22 и частью 1 статьи 26 Устава внутригородского Муниципального образования города федерального значения Санкт-Петербурга Муниципальный округ Дачно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Заместителя Главы МО Дачное, исполняющего полномочия Председателя Муниципального Совета (Протокол счетной комиссии №4 от 16 сентября 2024 года).</w:t>
      </w:r>
    </w:p>
    <w:p>
      <w:pPr>
        <w:pStyle w:val="Style16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sz w:val="26"/>
          <w:szCs w:val="26"/>
        </w:rPr>
        <w:t>Избрать Заместителем Главы МО Дачное, исполняющего полномочия Председателя Муниципального Совета Кулакова Анатолия Валериевича.</w:t>
      </w:r>
    </w:p>
    <w:p>
      <w:pPr>
        <w:pStyle w:val="Style16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16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Style16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4-09-17T07:42:00Z</dcterms:modified>
  <cp:revision>3</cp:revision>
  <dc:subject/>
  <dc:title>МУНИЦИПАЛЬНЫЙ СОВЕТ</dc:title>
</cp:coreProperties>
</file>