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9» января 2025 года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4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б отмене Решения Муниципального Совета Муниципального образования Муниципальный округ Дачное от 30.04.2013 №275 «Об утверждении Положения о порядке сдачи квалификационного экзамена муниципальными служащими Муниципального образования Муниципальный округ Дачное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ступлением в силу с 01 января 2025 года Закона Санкт-Петербурга от 21.10.2024 №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Муниципального Совета Муниципального образования Муниципальный округ Дачное от 30.04.2013 №275 «Об утверждении Положения о порядке сдачи квалификационного экзамена муниципальными служащими Муниципального образования Муниципальный округ Дачное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его подписания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7:00Z</dcterms:created>
  <dc:creator>гыук</dc:creator>
  <dc:description/>
  <cp:keywords/>
  <dc:language>en-US</dc:language>
  <cp:lastModifiedBy>Светлана</cp:lastModifiedBy>
  <cp:lastPrinted>2018-08-08T10:07:00Z</cp:lastPrinted>
  <dcterms:modified xsi:type="dcterms:W3CDTF">2025-01-28T08:17:00Z</dcterms:modified>
  <cp:revision>3</cp:revision>
  <dc:subject/>
  <dc:title/>
</cp:coreProperties>
</file>