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/>
              <w:t>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 В.А. Сагала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Глава Местной Администрации </w:t>
            </w:r>
          </w:p>
          <w:p>
            <w:pPr>
              <w:pStyle w:val="Normal"/>
              <w:rPr/>
            </w:pPr>
            <w:r>
              <w:rPr/>
              <w:t>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М.Б. Середкин </w:t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 конкурсе среди жителей МО Дачное на лучшее благоустройство придомовых территорий жилых домов в границах МО Дачное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 2025 году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конкурс на лучшее благоустройство</w:t>
      </w:r>
      <w:r>
        <w:rPr>
          <w:bCs/>
          <w:sz w:val="28"/>
          <w:szCs w:val="28"/>
        </w:rPr>
        <w:t xml:space="preserve"> придомовых территорий жилых домов  в границах МО Дачное в 2025 году </w:t>
      </w:r>
      <w:r>
        <w:rPr>
          <w:sz w:val="28"/>
          <w:szCs w:val="28"/>
        </w:rPr>
        <w:t>(далее – Конкурс) проводится в целях повышения уровня благоустройства и озеленения  территории МО Дачное, улучшения внешнего облика территории МО Дачное, поддержания и развития инициатив жителей МО Дачное по благоустройству придомовых территорий жилых домов,  привлечения жителей МО Дачное к решению вопросов благоустройства и озеленения территории МО Дачное, сохранению созданных объектов благоустройств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рганизатор конкурса – Местная Администрация внутригородского Муниципального образования Санкт-Петербурга Муниципальный округ Дачное -осуществляет прием заявок на участие в конкурсе, закупает посадочный материал (рассаду однолетних цветов и растительный грунт), формирует конкурсную комиссию, приобретает поощрительные призы и организует награждение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и конкурса - жители и группы жителей МО Дачное, которые подали в соответствии с настоящим Положением заявку на участие в конкурсе и на безвозмездной основе производят на территории МО Дачное работы по благоустройству и озеленению придомовых территорий жилых домов, а также декоративному оформлению клумб. Жители подают индивидуальные заявки на участие в номинациях № 1, 2, 3, а группы жителей подают коллективные заявки на участие в номинациях № 4, 5,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дачи конкур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ание бережного отношения к придомовым территориям жилых домов, оборудованию и содержанию дворов, объектов малых архитектурных форм и озел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имания населения к вопросам благоустройства, воспитание любви к своему Муниципальному Округу, району и гор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ридомовых территорий жилых домов и создание комфортной среды прожи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орм работы с населением по месту жи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социальной активности населения в цветочном оформлении и озеленении придомовых территорий жил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влечение внимания общественности к проблемам сохранения зеленых насаждений.</w:t>
      </w:r>
    </w:p>
    <w:p>
      <w:pPr>
        <w:pStyle w:val="Normal"/>
        <w:ind w:firstLine="567"/>
        <w:jc w:val="both"/>
        <w:rPr>
          <w:rStyle w:val="WW8Num2z0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курс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оминация </w:t>
      </w:r>
      <w:r>
        <w:rPr>
          <w:sz w:val="28"/>
          <w:szCs w:val="28"/>
        </w:rPr>
        <w:t>«Лучшее цветочное оформление придомовой территории» (многообразие цветов и растений, использование растений и цветов с различными периодами цветения, в целях создания цветущего вида на протяжении всего летнего периода, оригинальное оформление вазо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оминация</w:t>
      </w:r>
      <w:r>
        <w:rPr>
          <w:sz w:val="28"/>
          <w:szCs w:val="28"/>
        </w:rPr>
        <w:t xml:space="preserve"> «Самая креативная композиция» (проявление творческой инициативы в эстетическом оформлении цветников, клумб, ограждений; необычное сочетание растений, создание композиций с учетом тонкостей цветовой гармонии и современных тенденций цветовых реше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оминация</w:t>
      </w:r>
      <w:r>
        <w:rPr>
          <w:sz w:val="28"/>
          <w:szCs w:val="28"/>
        </w:rPr>
        <w:t xml:space="preserve"> «Лучший объект ландшафтной архитектуры» (подбор лучших оригинальных проектов малых архитектурных форм и декоративных оригинальных скульптур, композиций и конструкций: мрамор, гипс, дерево, пласт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номинация</w:t>
      </w:r>
      <w:r>
        <w:rPr>
          <w:sz w:val="28"/>
          <w:szCs w:val="28"/>
        </w:rPr>
        <w:t xml:space="preserve"> «Самая опрятная территория жилого дома» (чистота и порядок во дворе, состояние малых архитектурных форм, состояние озеленения, наличие цветочных клумб и ухоженных газонов, наличие урн и их состояние, наличие освещения у подъездов, опрятный внешний вид всех элементов фасадов здания, качество ухода за зелеными насаждениями, наличие обустроенной контейнерной площадки, детских и спортивных площадок, наличие доски объявлений и табличек на подъездах домов с указанием их номе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номинация</w:t>
      </w:r>
      <w:r>
        <w:rPr>
          <w:sz w:val="28"/>
          <w:szCs w:val="28"/>
        </w:rPr>
        <w:t xml:space="preserve"> «Самая благоустроенная территория жилого дома» (наличие деревьев, кустарников, цветочного оформления, общее состояние территории объекта, доступность и посещаемость, сохранность элементов благоустройства на протяжении весенне-летнего периода, содержание постоянных элементов озелен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номинация</w:t>
      </w:r>
      <w:r>
        <w:rPr>
          <w:sz w:val="28"/>
          <w:szCs w:val="28"/>
        </w:rPr>
        <w:t xml:space="preserve"> «Большой личный вклад в благоустройство территории жилого дома» (участие жителей в совместной работе по уборке, ремонту, благоустройству и озеленению территории, оригинальный подход к благоустройству территории, использование вертикальных элементов цветочного оформления, художественный и технический уровень выполнения работ по благоустройств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</w:t>
      </w:r>
      <w:r>
        <w:rPr>
          <w:b/>
          <w:sz w:val="28"/>
          <w:szCs w:val="28"/>
        </w:rPr>
        <w:t>номинациях</w:t>
      </w:r>
      <w:r>
        <w:rPr>
          <w:sz w:val="28"/>
          <w:szCs w:val="28"/>
        </w:rPr>
        <w:t xml:space="preserve"> будут награждаться 1, 2, и 3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решению конкурсной комиссии дополнительно могут быть поощрены ценными призами до 5 жителей «За заботу о красоте и стремление к победе в конкурсе», представившие на конкурс интересные элементы благоустройства, проявившие креативный подход в благоустройстве территории или иным необычным образом продемонстрировали свое стремление улучшить качество благоустройства придомовой территории, но не вошедшие в число победителей и приз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участия в конкурсе жителем МО Дачное (группой жителей МО Дачное) (далее - участник конкурса) подается заявка на участие в конкурсе по форме, согласно Приложению к настоящему Положению (далее – заявка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а подается по адресу: Санкт-Петербург, пр. Ветеранов, д.69, каб.6, или направляется на адрес электронной почты МО Дачное: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dachnoe</w:t>
        </w:r>
        <w:r>
          <w:rPr>
            <w:rStyle w:val="InternetLink"/>
            <w:b/>
            <w:sz w:val="28"/>
            <w:szCs w:val="28"/>
            <w:u w:val="none"/>
          </w:rPr>
          <w:t>27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первой части заявки, включающей: ФИО, адрес места жительства, контактный телефон лица, подавшего заявку, адрес местонахождения объекта, который будет представлен на конкурс, подпись лица, подавшего заявку - является обязательным. В случае не заполнения первой части заявки или заполнении ее в не полном объеме, такая заявка к участию в конкурсе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участник конкурса вправе заполнить вторую часть заявки на получение посадочного материала, указав количество и желаемые виды рассады однолетних цветов, которые будут им использованы при участии в конкурсе. Данная часть заявки принимается к исполнению только при наличии подписи лица, подавшего заявку, при условии заполнения первой части заявк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ки регистрируются ответственным лицом в Журнале регистрации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одаются в сроки, определенные п.3.1 настоящего Положения. Заявки, поданные с нарушением сроков, к участию в конкурсе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</w:t>
      </w:r>
      <w:r>
        <w:rPr>
          <w:rStyle w:val="WW8Num2z0"/>
          <w:b w:val="false"/>
          <w:sz w:val="28"/>
          <w:szCs w:val="28"/>
        </w:rPr>
        <w:t xml:space="preserve">осадочный материал </w:t>
      </w:r>
      <w:r>
        <w:rPr>
          <w:sz w:val="28"/>
          <w:szCs w:val="28"/>
        </w:rPr>
        <w:t xml:space="preserve">(рассада однолетних цветов и растительный грунт), </w:t>
      </w:r>
      <w:r>
        <w:rPr>
          <w:rStyle w:val="WW8Num2z0"/>
          <w:b w:val="false"/>
          <w:sz w:val="28"/>
          <w:szCs w:val="28"/>
        </w:rPr>
        <w:t>предоставленные участнику конкурса на основании его заявки, должен быть использован на конкурсном объекте по адресу, указанному в заявке. В случае невыполнения данного условия конкурса, органы местного самоуправления МО Дачное оставляют за собой право отказать в приобретении посадочного материала, растительного грунта на след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садочного материала осуществляется за счет средств местного бюджета МО Дачно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ъем закупки растительного грунта, количество рассады, а также перечень закупаемых растений формируются с учетом количества поданных заявок исходя из объема выделенного финансирования и могут не соответствовать объему и видам, указанным в заявке. </w:t>
      </w:r>
      <w:r>
        <w:rPr>
          <w:b/>
          <w:sz w:val="28"/>
          <w:szCs w:val="28"/>
        </w:rPr>
        <w:t>Растительный грунт выдается в мешках, вместе с рассад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организации и проведения конкурса Местной Администрацией МО Дачное ежегодно формируется конкурсная комиссия в количестве 5 человек из числа сотрудников Местной администрации, депутатов Муниципального Совета, а также сотрудников МКУ «МСЗ МО Дачное» в следующем составе: Председатель, заместитель председателя, секретарь, 2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членов конкурсной комиссии утверждается Главой МО Дачное и Главой Местной Администрации МО Дачное не позднее 01 июл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 сроки проведения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нкурс проводится в 3 эта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ем заявок на участие в конкурсе проводится в период с 01 января по 28 февраля текущего года.</w:t>
      </w:r>
      <w:r>
        <w:rPr>
          <w:sz w:val="28"/>
          <w:szCs w:val="28"/>
        </w:rPr>
        <w:t xml:space="preserve"> В случае заполнения участником конкурса второй части заявки на получение посадочного материала (рассады однолетних цветов, растительного грунта), заявка должна быть подана организатору конкурса в порядке, предусмотренном п.2.2. настоящего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посадочного материала (рассады однолетних цветов, растительного грунта) на основании заявок участников конкурса - май текущего года. Выдача посадочного материала осуществляется в помещении органов местного самоуправления МО Дачное по адресу Санкт–Петербург пр. Ветеранов, 69. Приглашение участников конкурса для получения посадочного материала осуществляется организатором конкур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телефону, указанному в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ами конкурса самостоятельно проводится фотофиксация конкурсного объекта (не более 10 фото в одной номинации) на протяжении летнего сезона в период с 01 июня по 18 августа текущего года и отправляется на электронную почту: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achnoe</w:t>
      </w:r>
      <w:r>
        <w:rPr>
          <w:sz w:val="28"/>
          <w:szCs w:val="28"/>
        </w:rPr>
        <w:t>2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Конкурс». Фотографии, поступившие позднее 20 августа текущего года, к рассмотрению не приним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тор конкурса при необходимости производит объезд конкурсных объектов в период проведения второго этапа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рганизатором конкурса фотографий конкурсных объектов в группе ВКонтакте «Наш округ – Дачное» в информационно-телекоммуникационной сети Интернет в период с 01 июля до 25 августа текущего года по мере их поступления от участников конкурс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ий этап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едение итогов и награждение победителей по номинациям проводится в период с 26 августа по 20 сентября текущего года. Решение об определении победителей и призеров конкурса оформляется протоколом заседания конкурсной комиссии. Также оформляются ведомость выдачи ценных призов и 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победителей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бедителями признаются участники, работы которых набрали наибольшее количество голосов членов конкурсной комиссии. При принятии решений, члены конкурсной комиссии учитывают мнение жителей МО Дачное, приславших свои оценки (комментарии) в группе ВКонтакте «Наш округ – Дачное» (МО Дачное) (</w:t>
      </w:r>
      <w:hyperlink r:id="rId3">
        <w:r>
          <w:rPr>
            <w:rStyle w:val="InternetLink"/>
            <w:sz w:val="28"/>
            <w:szCs w:val="28"/>
          </w:rPr>
          <w:t>https://vk.com/modachnoe</w:t>
        </w:r>
      </w:hyperlink>
      <w:r>
        <w:rPr>
          <w:sz w:val="28"/>
          <w:szCs w:val="28"/>
        </w:rPr>
        <w:t xml:space="preserve">) в информационно-телекоммуникационной сети Интернет </w:t>
      </w:r>
      <w:r>
        <w:rPr>
          <w:color w:val="000000"/>
          <w:sz w:val="28"/>
          <w:szCs w:val="28"/>
        </w:rPr>
        <w:t xml:space="preserve">или по адресу электронной почты 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dachnoe</w:t>
      </w:r>
      <w:r>
        <w:rPr>
          <w:color w:val="000000"/>
          <w:sz w:val="28"/>
          <w:szCs w:val="28"/>
        </w:rPr>
        <w:t>27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Участники конкурса в каждой номинации оцениваются по следующим основным крите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явление творческого подхода и креативности при работе по озеленению придомовой территории, созданию клумб и цветников в сочетании с декоративными эле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 качество исполнения, количество и разнообразие элементов благоустро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ддержание созданного объекта благоустройства на протяжении срока его службы как в период цветения, так и в зим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бота по поддержанию придомовой территории в образцовом состоя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зайн придомовой терри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цветников: - качественное содержание цветника: прополка, рыхление, удаление старых отцветших соцветий, замена погибших или потерявших декоративность растений; - декоративность цветника: ухоженность цветочных культур, прямолинейность посадки, четкость клумбы, оригинальность рисунка и композиции, разнообразие культур, стиль, цветовое решение, гармоничность, исполнительское мастер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(вклад) жителей: - активность жителей в проведении работ по созданию и уходу за зелеными насаждениями.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Торжественное награждение победителей конкурса проводится в пери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6 августа по 30 сентября текущего года после подведения итог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Сведения об итогах конкурса размещаются в группе ВКонтакте «Наш округ – Дачное» в информационно-телекоммуникационной сети Интернет и в газете «Наш округ – Дачное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конкурс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Расходы, связанные с организацией и проведением конкурса, осуществляются за счет средств бюджета МО Дач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Участие жителей в конкурсе бесплатн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/>
      </w:pPr>
      <w:r>
        <w:rPr/>
        <w:t xml:space="preserve">Главе Местной Администрации МО Дачное </w:t>
      </w:r>
    </w:p>
    <w:p>
      <w:pPr>
        <w:pStyle w:val="Normal"/>
        <w:ind w:left="4536" w:hanging="0"/>
        <w:rPr/>
      </w:pPr>
      <w:r>
        <w:rPr/>
        <w:t>Середкину М.Б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От жителя (группы жителей) МО Дачное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firstLine="420"/>
        <w:jc w:val="center"/>
        <w:rPr/>
      </w:pPr>
      <w:r>
        <w:rPr>
          <w:sz w:val="20"/>
          <w:szCs w:val="20"/>
        </w:rPr>
        <w:t xml:space="preserve">Фамилия Имя Отчество </w:t>
      </w:r>
    </w:p>
    <w:p>
      <w:pPr>
        <w:pStyle w:val="Normal"/>
        <w:ind w:left="4536" w:firstLine="420"/>
        <w:jc w:val="center"/>
        <w:rPr>
          <w:sz w:val="20"/>
          <w:szCs w:val="20"/>
        </w:rPr>
      </w:pPr>
      <w:r>
        <w:rPr>
          <w:sz w:val="20"/>
          <w:szCs w:val="20"/>
        </w:rPr>
        <w:t>участника (представителя группы участников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  <w:t xml:space="preserve">Адрес фактического места жительства: </w:t>
      </w:r>
    </w:p>
    <w:p>
      <w:pPr>
        <w:pStyle w:val="Normal"/>
        <w:ind w:left="4536" w:hanging="0"/>
        <w:rPr/>
      </w:pPr>
      <w:r>
        <w:rPr/>
        <w:t xml:space="preserve">Санкт-Петербург, ____________________________ </w:t>
      </w:r>
    </w:p>
    <w:p>
      <w:pPr>
        <w:pStyle w:val="Normal"/>
        <w:ind w:left="4536" w:hanging="0"/>
        <w:rPr/>
      </w:pPr>
      <w:r>
        <w:rPr/>
        <w:t>___________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Контактный телефон _________________________</w:t>
      </w:r>
    </w:p>
    <w:p>
      <w:pPr>
        <w:pStyle w:val="Normal"/>
        <w:ind w:left="4536" w:hanging="0"/>
        <w:rPr/>
      </w:pPr>
      <w:r>
        <w:rPr/>
        <w:t>Эл. адрес 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онкурсе среди жителей МО Дачное </w:t>
      </w:r>
      <w:r>
        <w:rPr>
          <w:b/>
          <w:color w:val="000000"/>
          <w:sz w:val="28"/>
          <w:szCs w:val="28"/>
        </w:rPr>
        <w:t xml:space="preserve">на лучшее благоустройство </w:t>
      </w:r>
      <w:r>
        <w:rPr>
          <w:b/>
          <w:bCs/>
          <w:sz w:val="28"/>
          <w:szCs w:val="28"/>
        </w:rPr>
        <w:t>придомовых территорий жилых домов в границах территории МО Дачное в 2025 год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  <w:lang w:val="en-US"/>
        </w:rPr>
        <w:t>I</w:t>
      </w:r>
      <w:r>
        <w:rPr>
          <w:i/>
          <w:color w:val="000000"/>
          <w:sz w:val="28"/>
          <w:szCs w:val="28"/>
          <w:u w:val="single"/>
        </w:rPr>
        <w:t xml:space="preserve"> часть заявки </w:t>
      </w:r>
    </w:p>
    <w:p>
      <w:pPr>
        <w:pStyle w:val="Normal"/>
        <w:spacing w:lineRule="auto" w:line="276"/>
        <w:ind w:firstLine="708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(обязательна к заполнению)</w:t>
      </w:r>
    </w:p>
    <w:p>
      <w:pPr>
        <w:pStyle w:val="Normal"/>
        <w:spacing w:lineRule="auto" w:line="276"/>
        <w:ind w:firstLine="708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шу принять заявку</w:t>
      </w:r>
      <w:r>
        <w:rPr>
          <w:color w:val="000000"/>
          <w:sz w:val="28"/>
          <w:szCs w:val="28"/>
        </w:rPr>
        <w:t xml:space="preserve"> на участие в конкурсе среди жителей МО Дачное на лучшее благоустройство</w:t>
      </w:r>
      <w:r>
        <w:rPr>
          <w:bCs/>
          <w:sz w:val="28"/>
          <w:szCs w:val="28"/>
        </w:rPr>
        <w:t xml:space="preserve"> придомовых территорий жилых домов в границах территории МО Дачное в 2025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удет представлен объект, расположенный в границах территории МО Дачное по адресу: Санкт-Петербург, 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С Положением </w:t>
      </w:r>
      <w:r>
        <w:rPr>
          <w:bCs/>
        </w:rPr>
        <w:t xml:space="preserve">о конкурсе среди жителей МО Дачное на лучшее благоустройство придомовых территорий жилых домов в границах МО Дачное в 2025 году (далее – Положение) ознакомлен(-а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ведомлен(-а) о необходимости предоставления в период </w:t>
      </w:r>
      <w:r>
        <w:rPr>
          <w:color w:val="000000"/>
        </w:rPr>
        <w:t>с 01 июня по</w:t>
      </w:r>
      <w:r>
        <w:rPr/>
        <w:t xml:space="preserve"> 18 августа текущего года фотоматериалов объекта конкурса на электронную почту МО Дачное </w:t>
        <w:br/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dachnoe</w:t>
      </w:r>
      <w:r>
        <w:rPr/>
        <w:t>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с пометкой «Конкурс»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7.07.2006 № 152-ФЗ «О персональных данных» даю свое согласие на обработку, включая сбор, систематизацию, хранение, уточнение, обновление, изменение, использование, распространение (в том числе передача) и уничтожение моих персональных данных с использованием средств автоматизации и без использования таких средст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 </w:t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480"/>
        <w:ind w:firstLine="708"/>
        <w:jc w:val="center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Часть заявки</w:t>
      </w:r>
      <w:r>
        <w:rPr>
          <w:i/>
          <w:u w:val="single"/>
        </w:rPr>
        <w:t xml:space="preserve"> (заполняется по желанию </w:t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  <w:t xml:space="preserve">и направляется организатору конкурса до </w:t>
      </w:r>
      <w:r>
        <w:rPr>
          <w:b/>
          <w:i/>
          <w:u w:val="single"/>
        </w:rPr>
        <w:t>28 февраля</w:t>
      </w:r>
      <w:r>
        <w:rPr>
          <w:i/>
          <w:u w:val="single"/>
        </w:rPr>
        <w:t xml:space="preserve"> текущего года)</w:t>
      </w:r>
    </w:p>
    <w:p>
      <w:pPr>
        <w:pStyle w:val="Normal"/>
        <w:spacing w:lineRule="auto" w:line="480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Для участия в конкурсе прошу предоставить мн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-рассаду однолетних цветов 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- растительный грунт для их высадк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Уведомлен(-а) о необходимости использования полученного посадочного материала при оформлении объекта конкурса по адресу, указанному в первой части зая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едомлен (-а) о том, что выдача посадочного материала будет осуществлена в помещении органов местного самоуправления МО Дачное по адресу Санкт–Петербург пр. Ветеранов, 69. Приглашение участников конкурса для получения посадочного материала осуществляется организатором конкурса</w:t>
      </w:r>
      <w:r>
        <w:rPr>
          <w:color w:val="FF0000"/>
        </w:rPr>
        <w:t xml:space="preserve"> </w:t>
      </w:r>
      <w:r>
        <w:rPr/>
        <w:t>по телефону, указанному в Заявке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WW8Num2z0"/>
          <w:b w:val="false"/>
        </w:rPr>
        <w:t>Ознакомлен(-а) с пунктом 2.3. Положения</w:t>
      </w:r>
      <w:r>
        <w:rPr>
          <w:bCs/>
        </w:rPr>
        <w:t xml:space="preserve"> о конкурсе среди жителей МО Дачное на </w:t>
      </w:r>
      <w:r>
        <w:rPr>
          <w:color w:val="000000"/>
        </w:rPr>
        <w:t>лучшее благоустройство</w:t>
      </w:r>
      <w:r>
        <w:rPr>
          <w:bCs/>
        </w:rPr>
        <w:t xml:space="preserve"> придомовых территорий жилых домов в границах МО Дачное в 2025 году</w:t>
      </w:r>
      <w:r>
        <w:rPr>
          <w:rStyle w:val="WW8Num2z0"/>
          <w:b w:val="false"/>
        </w:rPr>
        <w:t>, согласно которому:</w:t>
      </w:r>
    </w:p>
    <w:p>
      <w:pPr>
        <w:pStyle w:val="Normal"/>
        <w:ind w:firstLine="709"/>
        <w:jc w:val="both"/>
        <w:rPr/>
      </w:pPr>
      <w:r>
        <w:rPr/>
        <w:t>«П</w:t>
      </w:r>
      <w:r>
        <w:rPr>
          <w:rStyle w:val="WW8Num2z0"/>
          <w:b w:val="false"/>
        </w:rPr>
        <w:t xml:space="preserve">осадочный материал </w:t>
      </w:r>
      <w:r>
        <w:rPr/>
        <w:t xml:space="preserve">(рассада однолетних цветов и растительный грунт), </w:t>
      </w:r>
      <w:r>
        <w:rPr>
          <w:rStyle w:val="WW8Num2z0"/>
          <w:b w:val="false"/>
        </w:rPr>
        <w:t>предоставленные участнику конкурса на основании его заявки, должен быть использован на объекте конкурса по адресу, указанному в заявке. В случае невыполнения данного условия конкурса, ОМСУ МО Дачное оставляют за собой право отказать в приобретении посадочного материала на следующий год.</w:t>
      </w:r>
    </w:p>
    <w:p>
      <w:pPr>
        <w:pStyle w:val="Normal"/>
        <w:ind w:firstLine="709"/>
        <w:jc w:val="both"/>
        <w:rPr/>
      </w:pPr>
      <w:r>
        <w:rPr/>
        <w:t>Приобретение посадочного материала осуществляется за счет средств местного бюджета МО Дачное.</w:t>
      </w:r>
    </w:p>
    <w:p>
      <w:pPr>
        <w:pStyle w:val="Normal"/>
        <w:ind w:firstLine="709"/>
        <w:jc w:val="both"/>
        <w:rPr/>
      </w:pPr>
      <w:r>
        <w:rPr/>
        <w:t>Объем закупки растительного грунта, количество рассады, а также перечень закупаемых растений формируются с учетом количества поданных заявок исходя из объема выделенного финансирования и могут не соответствовать объему и видам, указанным в заявке. Растительный грунт выдается в мешках, вместе с рассадой.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ind w:firstLine="708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/>
    </w:pPr>
    <w:rPr>
      <w:rFonts w:ascii="Calibri" w:hAnsi="Calibri" w:cs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_dachnoe27@mail.ru" TargetMode="External"/><Relationship Id="rId3" Type="http://schemas.openxmlformats.org/officeDocument/2006/relationships/hyperlink" Target="https://vk.com/modachno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3:00Z</dcterms:created>
  <dc:creator>Фонд</dc:creator>
  <dc:description/>
  <cp:keywords/>
  <dc:language>en-US</dc:language>
  <cp:lastModifiedBy>Розова Александра</cp:lastModifiedBy>
  <cp:lastPrinted>2025-01-22T11:14:00Z</cp:lastPrinted>
  <dcterms:modified xsi:type="dcterms:W3CDTF">2025-01-24T08:17:00Z</dcterms:modified>
  <cp:revision>21</cp:revision>
  <dc:subject/>
  <dc:title>1</dc:title>
</cp:coreProperties>
</file>