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8» декабря 2024 года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7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досрочном прекращении полномочий депутата Муниципального Совета внутригородского Муниципального образования города федерального значения Санкт-Петербурга Муниципальный округ Дачное седьмого созыва Гаращенко Александра Владимировича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/>
        <w:t xml:space="preserve">В соответствии с п.1 ч.10 ст.40 Федерального закона №131-ФЗ «Об общих принципах организации местного самоуправления в Российской Федерации», п.1 ч.1 ст.30 Устава внутригородского Муниципального образования города федерального значения Санкт-Петербурга Муниципальный округ Дачное, в связи со смертью, 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>Прекратить досрочно полномочия депутата Муниципального Совета внутригородского Муниципального образования города федерального значения Санкт-Петербурга седьмого созыва Гаращенко Александра Владимировича 13 декабря 2024 год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 xml:space="preserve">Обнародовать настоящее Решение на официальном сайте МО Дачное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chn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/>
        <w:t>Копию настоящего Решения направить в ТИК №7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/>
        <w:tab/>
        <w:t>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, за исполнением настоящего решения возложить на Секретаря  Муниципального Совета МО Дачное А.Н. Смирнов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        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4:00Z</dcterms:created>
  <dc:creator>гыук</dc:creator>
  <dc:description/>
  <cp:keywords/>
  <dc:language>en-US</dc:language>
  <cp:lastModifiedBy>Хромова Светлана Викторовна</cp:lastModifiedBy>
  <cp:lastPrinted>2020-12-23T14:28:00Z</cp:lastPrinted>
  <dcterms:modified xsi:type="dcterms:W3CDTF">2024-12-17T08:25:00Z</dcterms:modified>
  <cp:revision>8</cp:revision>
  <dc:subject/>
  <dc:title/>
</cp:coreProperties>
</file>