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3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-6 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исправлении технической ошибки в Решении ИКМО Дачное               №5-1 от 11 июля 2019 года «Об отказе в регистрации Ефремову Александру Викторовичу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»</w:t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06.2019 года избирательная комиссия внутригородского Муниципального образования Санкт-Петербурга Муниципальный округ Дачное приняла решение №5-1 «Об отказе в регистрации Ефремова Александра Викторовича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» (далее- Решение №5-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ходе оформления решения была допущена техническая ошибка: в седьмом абзаце, в третей строке ошибочно указана фамилия кандидата Кулагиной М.Р. В виду того, что вопрос рассматривался в отношении кандидата в депутаты Ефремова Александра Викторовича и по всему тексту решения №5-1 речь идет о Ефремове Александре Викторовиче, допущенная техническая ошибка не влияет на суть вопроса по существу и является не существенной. 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Cs w:val="28"/>
        </w:rPr>
        <w:t>На основании вышеизложенного ИКМО Дачное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 целью устранения технической ошибки внести следующие изменения в третьей строке седьмого абзаца решения №5-1 слова «кандидата Кулагиной М.Р.» заменить на слова «кандидата Ефремова А.В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пию настоящего решения выдать Ефремову Александру Викторович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4:00Z</dcterms:created>
  <dc:creator>Имя</dc:creator>
  <dc:description/>
  <cp:keywords/>
  <dc:language>en-US</dc:language>
  <cp:lastModifiedBy>800457</cp:lastModifiedBy>
  <cp:lastPrinted>2019-07-12T10:51:00Z</cp:lastPrinted>
  <dcterms:modified xsi:type="dcterms:W3CDTF">2019-07-15T12:29:00Z</dcterms:modified>
  <cp:revision>4</cp:revision>
  <dc:subject/>
  <dc:title>Выборы депутатов Государственной Думы</dc:title>
</cp:coreProperties>
</file>