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6872605</wp:posOffset>
                </wp:positionV>
                <wp:extent cx="30861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41.15pt;width:242.95pt;height:8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740600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5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072630</wp:posOffset>
                </wp:positionV>
                <wp:extent cx="275145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у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Муниципального Совета МО Да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pt;mso-wrap-distance-left:9.05pt;mso-wrap-distance-right:9.05pt;mso-wrap-distance-top:0pt;mso-wrap-distance-bottom:0pt;margin-top:556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пу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br/>
                        <w:t>Муниципального Совета МО Да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Дачное от 28.08.2024 г.№2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  <w:br/>
        <w:t>Местной Администрации внутригородского</w:t>
        <w:br/>
        <w:t>Муниципального образования города федерального значения Санкт-Петербурга Муниципальный округ Дач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638175</wp:posOffset>
                </wp:positionV>
                <wp:extent cx="4876800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естной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37.65pt;mso-wrap-distance-left:9.05pt;mso-wrap-distance-right:9.05pt;mso-wrap-distance-top:0pt;mso-wrap-distance-bottom:0pt;margin-top:50.25pt;mso-position-vertical-relative:text;margin-left:179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естной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46355</wp:posOffset>
                </wp:positionV>
                <wp:extent cx="10160" cy="142875"/>
                <wp:effectExtent l="3365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65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46355</wp:posOffset>
                </wp:positionV>
                <wp:extent cx="629285" cy="36258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.65pt;width:49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7560</wp:posOffset>
                </wp:positionH>
                <wp:positionV relativeFrom="paragraph">
                  <wp:posOffset>46355</wp:posOffset>
                </wp:positionV>
                <wp:extent cx="419735" cy="36258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3.65pt;width:33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79705</wp:posOffset>
                </wp:positionV>
                <wp:extent cx="301942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Местной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муниципальные долж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7.5pt;mso-wrap-distance-left:9.05pt;mso-wrap-distance-right:9.05pt;mso-wrap-distance-top:0pt;mso-wrap-distance-bottom:0pt;margin-top:14.15pt;mso-position-vertical-relative:text;margin-left:221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Местной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 муниципальные должност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318135</wp:posOffset>
                </wp:positionV>
                <wp:extent cx="10160" cy="114935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5.05pt;width:0.7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318135</wp:posOffset>
                </wp:positionV>
                <wp:extent cx="783590" cy="112458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5.05pt;width:61.6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5490</wp:posOffset>
                </wp:positionH>
                <wp:positionV relativeFrom="paragraph">
                  <wp:posOffset>318135</wp:posOffset>
                </wp:positionV>
                <wp:extent cx="941705" cy="10388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25.05pt;width:74.15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857375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муниципальные долж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9pt;mso-wrap-distance-left:9.05pt;mso-wrap-distance-right:9.05pt;mso-wrap-distance-top:0pt;mso-wrap-distance-bottom:0pt;margin-top:5.55pt;mso-position-vertical-relative:text;margin-left:0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муниципальны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910</wp:posOffset>
                </wp:positionH>
                <wp:positionV relativeFrom="paragraph">
                  <wp:posOffset>70485</wp:posOffset>
                </wp:positionV>
                <wp:extent cx="1762125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 и попечительства</w:t>
                              <w:br/>
                              <w:t>(5 муниципальных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4.5pt;mso-wrap-distance-left:9.05pt;mso-wrap-distance-right:9.05pt;mso-wrap-distance-top:0pt;mso-wrap-distance-bottom:0pt;margin-top:5.55pt;mso-position-vertical-relative:text;margin-left:573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 и попечительства</w:t>
                        <w:br/>
                        <w:t>(5 муниципальных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93980</wp:posOffset>
                </wp:positionV>
                <wp:extent cx="2969895" cy="523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административной деятельности 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41.25pt;mso-wrap-distance-left:9.05pt;mso-wrap-distance-right:9.05pt;mso-wrap-distance-top:0pt;mso-wrap-distance-bottom:0pt;margin-top:7.4pt;mso-position-vertical-relative:text;margin-left:225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административной деятельности 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775335</wp:posOffset>
                </wp:positionV>
                <wp:extent cx="2362200" cy="53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 – правовой отдел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7 муниципальных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2pt;mso-wrap-distance-left:9.05pt;mso-wrap-distance-right:9.05pt;mso-wrap-distance-top:0pt;mso-wrap-distance-bottom:0pt;margin-top:61.05pt;mso-position-vertical-relative:text;margin-left:5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онно – правовой отдел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7 муниципальных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7435</wp:posOffset>
                </wp:positionH>
                <wp:positionV relativeFrom="paragraph">
                  <wp:posOffset>689610</wp:posOffset>
                </wp:positionV>
                <wp:extent cx="2200275" cy="53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экономический отде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муниципальные долж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2pt;mso-wrap-distance-left:9.05pt;mso-wrap-distance-right:9.05pt;mso-wrap-distance-top:0pt;mso-wrap-distance-bottom:0pt;margin-top:54.3pt;mso-position-vertical-relative:text;margin-left:484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ово-экономический отде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муниципальны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2:00Z</dcterms:created>
  <dc:creator>MOD</dc:creator>
  <dc:description/>
  <cp:keywords/>
  <dc:language>en-US</dc:language>
  <cp:lastModifiedBy>Светлана</cp:lastModifiedBy>
  <cp:lastPrinted>2021-12-09T16:55:00Z</cp:lastPrinted>
  <dcterms:modified xsi:type="dcterms:W3CDTF">2024-08-26T14:33:00Z</dcterms:modified>
  <cp:revision>3</cp:revision>
  <dc:subject/>
  <dc:title>Структура</dc:title>
</cp:coreProperties>
</file>