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6872605</wp:posOffset>
                </wp:positionV>
                <wp:extent cx="30861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541.15pt;width:242.95pt;height:8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740600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5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072630</wp:posOffset>
                </wp:positionV>
                <wp:extent cx="275145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у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Муниципального Совета МО Да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pt;mso-wrap-distance-left:9.05pt;mso-wrap-distance-right:9.05pt;mso-wrap-distance-top:0pt;mso-wrap-distance-bottom:0pt;margin-top:556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пута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br/>
                        <w:t>Муниципального Совета МО Да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Дачное от 29 января 2025 г.№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  <w:br/>
        <w:t>Местной Администрации внутригородского</w:t>
        <w:br/>
        <w:t>Муниципального образования города федерального значения Санкт-Петербурга Муниципальный округ Дач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638175</wp:posOffset>
                </wp:positionV>
                <wp:extent cx="4876800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естной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37.65pt;mso-wrap-distance-left:9.05pt;mso-wrap-distance-right:9.05pt;mso-wrap-distance-top:0pt;mso-wrap-distance-bottom:0pt;margin-top:50.25pt;mso-position-vertical-relative:text;margin-left:179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естной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46355</wp:posOffset>
                </wp:positionV>
                <wp:extent cx="10160" cy="142875"/>
                <wp:effectExtent l="33655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.65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7560</wp:posOffset>
                </wp:positionH>
                <wp:positionV relativeFrom="paragraph">
                  <wp:posOffset>46355</wp:posOffset>
                </wp:positionV>
                <wp:extent cx="419735" cy="36258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3.65pt;width:33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79705</wp:posOffset>
                </wp:positionV>
                <wp:extent cx="301942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Местной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муниципальные должности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7.5pt;mso-wrap-distance-left:9.05pt;mso-wrap-distance-right:9.05pt;mso-wrap-distance-top:0pt;mso-wrap-distance-bottom:0pt;margin-top:14.15pt;mso-position-vertical-relative:text;margin-left:221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Местной Администраци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2 муниципальные должности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318135</wp:posOffset>
                </wp:positionV>
                <wp:extent cx="10160" cy="114935"/>
                <wp:effectExtent l="3175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5.05pt;width:0.7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318135</wp:posOffset>
                </wp:positionV>
                <wp:extent cx="783590" cy="1124585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5.05pt;width:61.6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5490</wp:posOffset>
                </wp:positionH>
                <wp:positionV relativeFrom="paragraph">
                  <wp:posOffset>318135</wp:posOffset>
                </wp:positionV>
                <wp:extent cx="941705" cy="103886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25.05pt;width:74.15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127635</wp:posOffset>
                </wp:positionV>
                <wp:extent cx="974090" cy="400685"/>
                <wp:effectExtent l="0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41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0.05pt;width:76.6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1857375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муниципальные долж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9pt;mso-wrap-distance-left:9.05pt;mso-wrap-distance-right:9.05pt;mso-wrap-distance-top:0pt;mso-wrap-distance-bottom:0pt;margin-top:5.55pt;mso-position-vertical-relative:text;margin-left:0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муниципальны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0910</wp:posOffset>
                </wp:positionH>
                <wp:positionV relativeFrom="paragraph">
                  <wp:posOffset>70485</wp:posOffset>
                </wp:positionV>
                <wp:extent cx="1762125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 и попечительства</w:t>
                              <w:br/>
                              <w:t>(5 муниципальных долж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4.5pt;mso-wrap-distance-left:9.05pt;mso-wrap-distance-right:9.05pt;mso-wrap-distance-top:0pt;mso-wrap-distance-bottom:0pt;margin-top:5.55pt;mso-position-vertical-relative:text;margin-left:573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 и попечительства</w:t>
                        <w:br/>
                        <w:t>(5 муниципальных долж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93980</wp:posOffset>
                </wp:positionV>
                <wp:extent cx="2969895" cy="523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административной деятельности (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41.25pt;mso-wrap-distance-left:9.05pt;mso-wrap-distance-right:9.05pt;mso-wrap-distance-top:0pt;mso-wrap-distance-bottom:0pt;margin-top:7.4pt;mso-position-vertical-relative:text;margin-left:225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административной деятельности (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775335</wp:posOffset>
                </wp:positionV>
                <wp:extent cx="2362200" cy="533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ово-экономический отдел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муниципальные долж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2pt;mso-wrap-distance-left:9.05pt;mso-wrap-distance-right:9.05pt;mso-wrap-distance-top:0pt;mso-wrap-distance-bottom:0pt;margin-top:61.05pt;mso-position-vertical-relative:text;margin-left:51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ланово-экономический отдел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 муниципальны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7435</wp:posOffset>
                </wp:positionH>
                <wp:positionV relativeFrom="paragraph">
                  <wp:posOffset>689610</wp:posOffset>
                </wp:positionV>
                <wp:extent cx="2200275" cy="561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й отдел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7 муниципальных долж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4.25pt;mso-wrap-distance-left:9.05pt;mso-wrap-distance-right:9.05pt;mso-wrap-distance-top:0pt;mso-wrap-distance-bottom:0pt;margin-top:54.3pt;mso-position-vertical-relative:text;margin-left:484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онно-правовой отдел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7 муниципальных долж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6:00Z</dcterms:created>
  <dc:creator>MOD</dc:creator>
  <dc:description/>
  <cp:keywords/>
  <dc:language>en-US</dc:language>
  <cp:lastModifiedBy>Светлана</cp:lastModifiedBy>
  <cp:lastPrinted>2021-12-09T16:55:00Z</cp:lastPrinted>
  <dcterms:modified xsi:type="dcterms:W3CDTF">2025-01-28T08:16:00Z</dcterms:modified>
  <cp:revision>3</cp:revision>
  <dc:subject/>
  <dc:title>Структура</dc:title>
</cp:coreProperties>
</file>