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>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  <w:sz w:val="22"/>
          <w:szCs w:val="22"/>
        </w:rPr>
        <w:t>седьмой созыв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30» октября 2024 года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ab/>
      </w:r>
      <w:r>
        <w:rPr>
          <w:b/>
          <w:i/>
        </w:rPr>
        <w:t>О внесении изменений в Решение Муниципального Совета МО Дачное от 02.12.2015 № 82 «Об утверждении Положения об оплате труда работников Аппарата Муниципального Совета внутригородского Муниципального образования города федерального значения Санкт-Петербурга Муниципальный округ Дачное»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В целях приведения в соответствие с действующим законодательством РФ, на основании статьи 31 Устава МО Дачное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ести следующие изменения в </w:t>
      </w:r>
      <w:r>
        <w:rPr>
          <w:rFonts w:cs="Times New Roman" w:ascii="Times New Roman" w:hAnsi="Times New Roman"/>
          <w:sz w:val="24"/>
          <w:szCs w:val="24"/>
        </w:rPr>
        <w:t>Решение Муниципального Совета МО Дачное от 02.12.2015 № 82 «Об утверждении Положения об оплате труда работников Аппарата Муниципального Совета внутригородского Муниципального образования города федерального значения Санкт-Петербурга Муниципальный округ Дачное» (далее- Решение № 82):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ункте 4.1. Приложения №1 к Решению № 82 слова «до 50%» заменить словами «до 70 %»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ункте 4.7. Приложения №1 к Решению № 82 слово «пяти» заменить словом «восьми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Опубликовать настоящее Решение в официальном печатном издании органов местного самоуправления МО Дачное газете «Округ Дачное. Специальный выпуск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ее Решение вступает в силу с 01.01.2025 года.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нтроль, за исполнением настоящего Решения возложить на Главу МО Дачное, исполняющего полномочия Председателя Муниципального Совета Сагалаева В.А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  <w:t>Глава МО Дачное,</w:t>
      </w:r>
    </w:p>
    <w:p>
      <w:pPr>
        <w:pStyle w:val="Normal"/>
        <w:rPr/>
      </w:pPr>
      <w:r>
        <w:rPr/>
        <w:t>исполняющий полномочия</w:t>
      </w:r>
    </w:p>
    <w:p>
      <w:pPr>
        <w:pStyle w:val="Normal"/>
        <w:rPr/>
      </w:pPr>
      <w:r>
        <w:rPr/>
        <w:t>Председателя Муниципального Совета                                                                     В.А. Сагалаев</w:t>
      </w:r>
    </w:p>
    <w:sectPr>
      <w:headerReference w:type="default" r:id="rId4"/>
      <w:headerReference w:type="first" r:id="rId5"/>
      <w:type w:val="nextPage"/>
      <w:pgSz w:w="11906" w:h="16838"/>
      <w:pgMar w:left="1260" w:right="926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sz w:val="26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sz w:val="26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>
        <w:sz w:val="26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sz w:val="26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>
        <w:sz w:val="26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sz w:val="26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>
        <w:sz w:val="26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>
        <w:sz w:val="26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6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4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36:00Z</dcterms:created>
  <dc:creator>z</dc:creator>
  <dc:description/>
  <cp:keywords/>
  <dc:language>en-US</dc:language>
  <cp:lastModifiedBy>Хромова Светлана Викторовна</cp:lastModifiedBy>
  <cp:lastPrinted>2023-11-13T11:53:00Z</cp:lastPrinted>
  <dcterms:modified xsi:type="dcterms:W3CDTF">2024-10-29T09:48:00Z</dcterms:modified>
  <cp:revision>4</cp:revision>
  <dc:subject/>
  <dc:title>Межрегиональная благотворительная общественная организация</dc:title>
</cp:coreProperties>
</file>