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</w:t>
      </w:r>
      <w:r>
        <w:rPr>
          <w:b/>
          <w:i/>
        </w:rPr>
        <w:t>» августа 2024 года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97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szCs w:val="22"/>
        </w:rPr>
        <w:t xml:space="preserve">О внесении изменений в Решение Муниципального Совета внутригородского Муниципального образования Санкт-Петербурга Муниципальный округ Дачное от 28.04.2021 №104 </w:t>
      </w:r>
      <w:r>
        <w:rPr>
          <w:b/>
          <w:i/>
        </w:rPr>
        <w:t xml:space="preserve">«Об утверждении Порядка размещения </w:t>
      </w:r>
      <w:r>
        <w:rPr>
          <w:b/>
          <w:bCs/>
          <w:i/>
          <w:color w:val="000000"/>
        </w:rPr>
        <w:t>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города федерального значения Санкт-Петербурга Муниципальный округ Дачное,  и членов их семей на официальном сайте внутригородского Муниципального образования города федерального значения Санкт-Петербурга Муниципальный округ Дачное и предоставления этих сведений средствам массовой информации для опубликования»</w:t>
      </w:r>
      <w:r>
        <w:rPr>
          <w:b/>
          <w:i/>
          <w:szCs w:val="22"/>
        </w:rPr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6"/>
        </w:rPr>
        <w:t xml:space="preserve">Принимая во внимание Заключение Юридического комитета Администрации Губернатора Санкт-Петербурга от 31.07.2024 №15-21-987/24-0-0,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нести следующие изменения в Решение Муниципального Совета внутригородского Муниципального образования Санкт-Петербурга Муниципальный округ Дачное от 28.04.2021 №104 «Об утверждении Порядка размещения </w:t>
      </w:r>
      <w:r>
        <w:rPr>
          <w:bCs/>
          <w:color w:val="000000"/>
        </w:rPr>
        <w:t>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города федерального значения Санкт-Петербурга Муниципальный округ Дачное,  и членов их семей на официальном сайте внутригородского Муниципального образования города федерального значения Санкт-Петербурга Муниципальный округ Дачное и предоставления этих сведений средствам массовой информации для опубликования»» (далее – Решение):</w:t>
      </w:r>
    </w:p>
    <w:p>
      <w:pPr>
        <w:pStyle w:val="Style18"/>
        <w:numPr>
          <w:ilvl w:val="1"/>
          <w:numId w:val="2"/>
        </w:numPr>
        <w:spacing w:lineRule="atLeast" w:line="288" w:before="0" w:after="0"/>
        <w:ind w:left="0" w:firstLine="540"/>
        <w:jc w:val="both"/>
        <w:rPr/>
      </w:pPr>
      <w:r>
        <w:rPr/>
        <w:t>второе предложение пункта 8 Приложения к Решению – исключить.</w:t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7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Cs w:val="24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Arial" w:hAnsi="Arial" w:cs="Arial"/>
      <w:b w:val="false"/>
      <w:color w:val="000000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0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4-08-26T14:31:00Z</dcterms:modified>
  <cp:revision>3</cp:revision>
  <dc:subject/>
  <dc:title/>
</cp:coreProperties>
</file>