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1 квартал 2024 год: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МО Дачное своевременно представили сведения о размещении информации в информационно-телекоммуникационной сети «Интернет»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в 1 квартале 2024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марте 2024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О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4 году в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3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4-12-12T12:42:00Z</dcterms:modified>
  <cp:revision>3</cp:revision>
  <dc:subject/>
  <dc:title>Короткой строкой</dc:title>
</cp:coreProperties>
</file>