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2 квартал 2024 года: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- лица замещающие муниципальные должности (депутаты Муниципального Совета МО Дачное) своевременно представили Губернатору Санкт-Петербурга уведомления об отсутствии сделок, предусмотренных ч.1 ст.3 Федерального закона «О контроле за соответствием расходов лиц, замещающие государственные должности, и иных лиц их доходам». Депутаты Муниципального Совета МО Дачное исполняющие свои полномочия на постоянной основе, Глава Местной Администрации МО Дачное своевременно представили Губернатору Санкт-Петербурга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Обобщенная информация размещена в установленные сроки на официальном сайте МО Дачное в информационно-телекоммуникационной сети Интернет. Муниципальные служащие МО Дачное в чьи обязанности входит предоставление необходимых сведений, Директор МКУ «МСЗ МО Дачное» своевременно представили Главе Местной Администрации МО Дачно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Вышеуказанные сведения размещены в установленные сроки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2 квартал 2024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апреле-июне 2024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О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4 году в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5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4-12-12T12:37:00Z</dcterms:modified>
  <cp:revision>3</cp:revision>
  <dc:subject/>
  <dc:title>Короткой строкой</dc:title>
</cp:coreProperties>
</file>