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10» января 2025 года          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  <w:tab/>
        <w:t>№3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Об утверждении Перечня должностей муниципальной службы, при назначении на которы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8., 8.1. Федерального закона от 25.12.2008 №273-ФЗ «О противодействии коррупции», статьей 15 Федерального закона от 02.03.2007 №25-ФЗ «О муниципальной службе», статьей 8-2 Закона Санкт-Петербурга от 15.02.2000 №53-8 «О регулировании отдельных вопросов муниципальной службы в Санкт-Петербурге», а также в связи с произошедшими кадровыми изменениям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еречень должностей муниципальной службы, при назначении на которы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я №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аспоряжения возложить на ответственного по профилактике коррупционных и иных правонарушений в Местной Администрации МО Дачно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умовой С.В., руководителю структурного подразделения Местной Администрации – организационно-правового отдела: ознакомить с настоящим Распоряжением лиц. В части их касающихся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о дня вступления в силу настоящего Распоряжения признать утратившими силу: Распоряжение Местной Администрации МО Дачное от 29.12.2012 №68 «О перечне должностей муниципальной службы, при назначении на которы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 Распоряжение Местной Администрации МО Дачное от 20.03.2017 №10 «О внесении изменений и дополнений в Распоряжение Местной Администрации Муниципального образования Муниципальный округ Дачное от 29.12.2012 №68 «О перечне должностей муниципальной службы, при назначении на которы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 Распоряжение Местной Администрации МО Дачное от 26.06.2019 №12 «О внесении изменений в Распоряжение Местной Администрации внутригородского Муниципального образования Санкт-Петербурга Муниципальный округ Дачное от 20.03.2017 №10 «О внесении изменений и дополнений в Распоряжение Местной Администрации Муниципального образования Муниципальный округ Дачное от 29.12.2012 №68 «О перечне должностей муниципальной службы, при назначении на которы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к Распоряжению Местной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МО Дачно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от «10» января 2025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140" w:hanging="0"/>
        <w:jc w:val="center"/>
        <w:rPr/>
      </w:pPr>
      <w:r>
        <w:rPr>
          <w:b/>
        </w:rPr>
        <w:t>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муниципальные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 муниципальные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ь структурного подразделения Местной Администрации – отдела бухгалтерского учета и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ь структурного подразделения Местной Администрации – отдела опеки и попеч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униципальному заказ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бухгалтер структурного подразделения Местной Администрации – отдела бухгалтерского учета и отчет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;Arial" w:cs="Mangal;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8:00Z</dcterms:created>
  <dc:creator>гыук</dc:creator>
  <dc:description/>
  <cp:keywords/>
  <dc:language>en-US</dc:language>
  <cp:lastModifiedBy>Светлана</cp:lastModifiedBy>
  <cp:lastPrinted>2025-01-22T11:58:00Z</cp:lastPrinted>
  <dcterms:modified xsi:type="dcterms:W3CDTF">2025-01-22T11:40:00Z</dcterms:modified>
  <cp:revision>4</cp:revision>
  <dc:subject/>
  <dc:title/>
</cp:coreProperties>
</file>