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10» января 2025 года             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 №2</w:t>
      </w:r>
    </w:p>
    <w:p>
      <w:pPr>
        <w:pStyle w:val="Normal"/>
        <w:ind w:left="-180" w:firstLine="88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 отмене Распоряжения Муниципального Совета внутригородского Муниципального образования города федерального значения Санкт-Петербурга Муниципальный округ Дачное от 19.06.2024 г. №9 «О перечне должностей муниципальной службы Муниципального Совета внутригородского Муниципального образования города федерального значения Санкт-Петербурга Муниципальный округ Дачное, при назначении,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своих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вязи с изменением структуры Муниципального Совета МО Дачное и оргштатного расписа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изнать утратившим силу Распоряжение Муниципального Совета внутригородского Муниципального образования города федерального значения Санкт-Петербурга от 19.06.2024 г.№9 «О перечне должностей муниципальной службы Муниципального Совета внутригородского Муниципального образования города федерального значения Санкт-Петербургу Муниципальный округ Дачное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i/>
          <w:i/>
          <w:u w:val="single"/>
        </w:rPr>
      </w:pPr>
      <w:r>
        <w:rPr/>
        <w:tab/>
        <w:t>2. Контроль, за исполнением Распоряжения возложить на главного специалиста Муниципального Совета МО Дачное Тарантаеву Елену Андреевну</w:t>
      </w:r>
      <w:r>
        <w:rPr>
          <w:i/>
          <w:u w:val="single"/>
        </w:rPr>
        <w:t xml:space="preserve">. </w:t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both"/>
        <w:rPr/>
      </w:pPr>
      <w:r>
        <w:rPr/>
        <w:tab/>
        <w:t>3. Распоряжение вступает в силу со дня его подписания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Style20"/>
        <w:rPr/>
      </w:pPr>
      <w:r>
        <w:rPr/>
        <w:t>Глава МО Дачное,</w:t>
      </w:r>
    </w:p>
    <w:p>
      <w:pPr>
        <w:pStyle w:val="Style20"/>
        <w:rPr/>
      </w:pPr>
      <w:r>
        <w:rPr/>
        <w:t>исполняющий полномочия</w:t>
      </w:r>
    </w:p>
    <w:p>
      <w:pPr>
        <w:pStyle w:val="Style20"/>
        <w:rPr/>
      </w:pPr>
      <w:r>
        <w:rPr/>
        <w:t xml:space="preserve">Председателя Муниципального Совета                                                                        В.А. Сагалаев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7:00Z</dcterms:created>
  <dc:creator>гыук</dc:creator>
  <dc:description/>
  <cp:keywords/>
  <dc:language>en-US</dc:language>
  <cp:lastModifiedBy>Светлана</cp:lastModifiedBy>
  <cp:lastPrinted>2024-07-12T15:31:00Z</cp:lastPrinted>
  <dcterms:modified xsi:type="dcterms:W3CDTF">2025-01-22T09:33:00Z</dcterms:modified>
  <cp:revision>3</cp:revision>
  <dc:subject/>
  <dc:title/>
</cp:coreProperties>
</file>