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09» января 2025 года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б утверждении Плана мероприятий по противодействию коррупции в Муниципальном Совете внутригородского Муниципального образования города федерального значения Санкт-Петербурга Муниципальный округ Дачн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lineRule="atLeast" w:line="288" w:before="0" w:after="0"/>
        <w:ind w:firstLine="708"/>
        <w:jc w:val="both"/>
        <w:rPr/>
      </w:pPr>
      <w:r>
        <w:rPr/>
        <w:t xml:space="preserve">Руководствуясь статьей 6 Закона Санкт-Петербурга от 14.11.2008 №674-122 (ред. от 21.12.2022) "О дополнительных мерах по противодействию коррупции в Санкт-Петербурге", в целях согласованного осуществления мероприятий, направленных на противодействие коррупции в Муниципальном Совете внутригородского Муниципального образования города федерального значения Санкт-Петербурга Муниципальный округ Дачное (далее – Муниципальный Совет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лан мероприятий по противодействию коррупции в Муниципальном Совете МО Дачное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 1 января 2025 года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местить настоящий План на официальном сайте МО Дачное в информационно-телекоммуникационной сети Интернет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Распоряжению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Совета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 09 января 2025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МУНИЦИПАЛЬНОМ СОВЕТЕ ВНУТРИГОРОДСКОГО МУНИЦИПАЛЬНОГО ОБРАЗОВАНИЯ ГОРОДА ФЕДЕРАЛЬНОГО ЗНАЧЕНИЯ САНКТ-ПЕТЕРБУРГА МУНИЦИПАЛЬНЫЙ ОКРУГ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униципальном Совете МО Дачное, по итогам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и сотрудников Муниципального Совета МО Дачное  в деятельности коллегиальных органов администрации Кировского района Санкт-Петербурга, посвященных вопросам реализации антикоррупцион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ри включении в состав коллегиального орг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Дачное 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и собр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униципального Совета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униципальном Совете МО Дачное при выявлении органами прокуратуры, правоохранительными и контролирующими органами коррупционных правонарушений в деятельности Муниципального Совета МО Дач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повышение квалификации муниципальных служащих Муниципального Совета МО Дачное, в должностные обязанности которых входит участие в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Профилактика коррупционных и иных правонарушений при прохождении муниципальной службы, при замещении лицами муниципальных должностей и при замещении должности Главы Местной Администрац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лицами, замещающими муниципальные должности МО Дачное, муниципальными служащими Муниципального Совета МО Дачное (включенными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муниципальным правовым а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МО Дачное, муниципальных служащих Муниципального Совета МО Дачное, их супруг (супругов) и несовершеннолетних детей на официальном сайте МО Дачное в сети Интернет в соответствии с действующим законодательством и муниципальным правовым а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депутатов - при поступлении сведений из КТР</w:t>
            </w:r>
          </w:p>
          <w:p>
            <w:pPr>
              <w:pStyle w:val="Normal"/>
              <w:jc w:val="both"/>
              <w:rPr/>
            </w:pPr>
            <w:r>
              <w:rPr/>
              <w:t>(май, ежегодно), муниципальных служащих –май,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, учитывая нормы, содержащиеся в Указе Президента РФ от 29.12.2022 №9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и муниципальных служащих в соответствии с действующим законодательств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униципального Совета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конкретных должностей муниципальных служащих Муниципального Совета МО Дачное при назначении на котор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униципального Совета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униципального Совета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униципального Совета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 Муниципального Совета МО Дач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ТР, органы прокуратуры,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лицами, замещающими муниципальные должности на постоянной основе; муниципальными служащими Муниципального Совета МО Дачное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униципального Совета МО Дачное средств, вырученных от его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униципальном Совете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рганизация работы по доведению до лиц, замещающих муниципальные должности на постоянное основе, муниципальных служащих Местной Администрации МО Дачное (путем проведения методических совещаний, собраний, индивидуальных бесед и т.п.)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униципальный Совет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лиц, замещающих муниципальные должности на постоянной основе, муниципальных служащих Муниципального Совета МО Дачное негативного отношения к дарению подарков в связи с их должностным положением или     </w:t>
              <w:br/>
              <w:t>в связи с исполнением ими служебных (должностных)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рганизация содействия лицам, замещающим муниципальные должности и Главе Местной Администрации МО Дачное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 – Петербурга и муниципальным правовым а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, в целях выявления возмож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кадрового делопроизводства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униципального Совета МО Дачное в соответствии </w:t>
              <w:br/>
              <w:t>с действующи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рганизация размещения проектов  муниципальных нормативных правовых актов Муниципального Совета МО Дачное на официальном сайте МО в сети Интернет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униципального Совета МО Дачное коррупциогенных факторов, выявленных </w:t>
              <w:br/>
              <w:t xml:space="preserve">в ходе проведения антикоррупционной экспертизы органами прокуратур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случае выя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Направление муниципальных нормативных правовых актов Муниципального Совета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в течение 3-х дней после заседания Муниципального Совет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 Муниципального  Совета МО Дач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лизация антикоррупционной политики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уществление контрольных мероприятий на предмет нарушений в сфере владения, пользования и распоряжения имуществом, находящимся в муниципальной собственности (хозяйственном ведении, оперативном управлен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рганизация консультаций для представителей малого бизнеса, осуществляющих свою деятельность на территории МО Дачное, по вопросам противодействия коррупции в рамках реализации вопроса местного значения, установленного подпунктом 21 пункта 1 статьи 10 Закона Санкт-Петербурга «Об организации местного самоуправления в Санкт-Петербург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ри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нализа рассмотрения обращений граждан и организаций, поступивших в Муниципальный Совет МО Дачное и содержащих сведения о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функционирования электронных ящиков МО Дачное и телефонной линии для приема сообщений о фактах коррупции на официальном сайте МО Дачное в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формирование населения МО Дачное, в том числе через официальный сайт МО Дачное о ходе реализации антикоррупционной политики в МО Дач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смотрение вопросов реализации антикоррупционной политики в МО Дачное на заседаниях общественного совета МО Дач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ри проведении засед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ри принятии Решений Муниципальным Советом МО Дач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5:00Z</dcterms:created>
  <dc:creator>гыук</dc:creator>
  <dc:description/>
  <cp:keywords/>
  <dc:language>en-US</dc:language>
  <cp:lastModifiedBy>Светлана</cp:lastModifiedBy>
  <cp:lastPrinted>2021-09-09T15:44:00Z</cp:lastPrinted>
  <dcterms:modified xsi:type="dcterms:W3CDTF">2025-01-15T12:02:00Z</dcterms:modified>
  <cp:revision>5</cp:revision>
  <dc:subject/>
  <dc:title/>
</cp:coreProperties>
</file>