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09» января 2025 года      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ОРЯЖЕНИЕ №2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б утверждении Плана мероприятий по противодействию коррупции в Местной Администрации 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/>
        <w:t xml:space="preserve">Руководствуясь статьей 6 Закона Санкт-Петербурга от 14.11.2008 №674-122 (ред. от 21.12.2022) "О дополнительных мерах по противодействию коррупции в Санкт-Петербурге", в целях согласованного осуществления мероприятий, направленных на противодействие коррупции в Местной Администрации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твердить План мероприятий по противодействию коррупции (далее – План) в Местной Администрации внутригородского Муниципального образования города федерального значения Санкт-Петербурга Муниципальный округ Дачное (далее – Местная Администрация МО, согласно Приложению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аспоряжение вступает в силу с 1 января 2025 год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местить настоящий План на официальном сайте внутригородского Муниципального образования города федерального значения Санкт-Петербурга Муниципальный округ Дачное в информационно-телекоммуникационной сети «Интернет»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знакомить с настоящим Распоряжением лиц в части, их касающей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к Распоряжению Местной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МО Дачное от «09» января 2025 года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МЕСТНОЙ АДМИНИСТРАЦИИ 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ыполнения Плана мероприятий по противодействию коррупции в Местной Администрации МО Дачное по итогам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ителей/сотрудников Местной Администрации МО Дачное  в деятельности коллегиальных органов администрации Кировского района Санкт-Петербурга, посвященных вопросам реализации антикоррупционной политики, в случае включения представителей МА МО Дачное в данные орг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овещаниях и собраниях муниципальных служащи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Местной Администрации МО Дачное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оступлении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дополнений (изменений) в План мероприятий по противодействию коррупции в Местной Администрации МО Дачное при выявлении органами прокуратуры, правоохранительными и контролирующими органами коррупционных правонарушений в деятельности Местной Администрации МО Дачно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и актуализации информации на официальном сайте МО Дачное в сети Интернет в соответствии с требованиями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в соответствии с должными обязанност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(повышение квалификации) по установленной программе в сфере противодейств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коррупционных и иных правонарушений при прохождении муниципальной служб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муниципальными служащими Местной Администрации МО Дачное (включенных в соответствующий Перечень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 и муниципальным правовым ак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, ежегод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муниципальных служащих Местной Администрации МО Дачное, их супруг (супругов) и несовершеннолетних детей на официальном сайте МО Дачное в сети Интернет, в соответствии с действующим законодательством и муниципальным правовым ак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, 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, учитывая нормы, содержащиеся в Указе Президента РФ от 29.12.2022 №9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оступивше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соответствии с действующим законодательством проверок достоверности и полноты сведений, представляемых  муниципальными служащими Местной Администрации МО Дачное и соблюдения муниципальными служащими установленных законодательством запретов и ограничений, требований к служебному пове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оступивше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ответственный за профилактику коррупционных и и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ответственный за профилактику коррупционных и и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 муниципальными служащими Местной Администрации МО Дачное представителя нанимателя о выполнении иной оплачиваемой работы в соответствии с частью 2 статьи 11 Федерального закона от 02.03.2007 №25-ФЗ «О муниципальной службе в Российской Федер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ответственный за профилактику коррупционных и и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муниципальными служащими Местной Администрации МО Дачное представителя нанимателя в случае обращения в целях склонения к совершению коррупционных правонарушений и проверке сведений, содержащихся в указанных уведом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ответственный за профилактику коррупционных и и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муниципальные служащие Местной Администрации МО Дачно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муниципальным служащ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ответственный за профилактику коррупционных и и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Местной Администрации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КТР, прокуратуру района, Администрацию Кировского района Санкт-Петербурга информации о результатах деятельности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сообщения муниципальными служащими Местной Администрации МО Дачное 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и в доход бюджета Местной Администрации МО Дачное средств, вырученных от его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в Местной Администрации МО Дачное требований статьи 12 Федерального закона от 25.12.2008 №273-ФЗ «О противодействии корруп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Организация работы по доведению до муниципальных служащих Местной Администрации МО Дачное (путем проведения методических совещаний, собраний, индивидуальных бесед и т.п.) положений действующего законодательства Российской Федерации, Санкт-Петербурга и муниципальных правовых актов МО Дачное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 (в т.ч. организация профессиональной подготовки муниципальных служащих, в должностные обязанности которых входит участие в противодействии коррупц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граждан, поступающих на муниципальную службу в МО Дачное, положений действующего законодательства Российской Федерации, Санкт-Петербурга о противодействии коррупции, в том числе об ответственности за коррупционные правонару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недопущению муниципальными служащими Местной Администрации МО Дачное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, 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Проведение мероприятий по формированию у  муниципальных служащих Местной Администрации МО Дачное негативного отношения к дарению подарков в связи с их должностным положением или </w:t>
              <w:br/>
              <w:t xml:space="preserve">в связи с исполнением ими служебных (должностных) обязан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, 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8" w:before="0" w:after="0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при назначении на указанные должности, об их родственниках, в целях выявления возможного конфликта интересов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едение кадрового делопроизводств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тиводействию коррупции в Муниципальном Казенном Учреждении «Муниципальная Служба Заказчика Муниципального образования Муниципальный округ Дачное» (далее – МКУ «МСЗ МО Дачное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Обеспечение представления директором МКУ «МСЗ МО Дачное»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правовым актом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-апрель, 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Обеспечение размещения сведений о доходах, об имуществе и обязательствах имущественного характера директора МКУ «МСЗ МО Дачное», супруги (супруга) и несовершеннолетних детей на официальном сайте МО Дачное в сети Интернет в порядке, установленном правовым актом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, учитывая нормы, содержащиеся в Указе Президента РФ от 29.12.2022 №96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Организация совещаний (обучающих мероприятий) с участием директора МКУ «МСЗ МО Дачное» и сотрудников МКУ «МСЗ МО Дачное» по вопросам организации работы по противодействию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роведение анализа работы по реализации антикоррупционной политики в МКУ «МСЗ МО Дачн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Осуществление антикоррупционной экспертизы нормативных правовых актов и проектов нормативных правовых актов Местной Администрации МО Дачное в соответствии </w:t>
              <w:br/>
              <w:t>с действующим законода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рганизация размещения проектов  муниципальных нормативных правовых актов Местной Администрации МО Дачное на официальном сайте МО в сети Интернет в целях обеспечения возможности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ный сотрудник Местной Администрации 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ведение анализа коррупциогенных факторов, выявленных органами прокуратуры при проведении антикоррупционной экспертизы нормативных правовых актов и проектов нормативных правовых актов Местной Администрации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;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юрискон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Обеспечение исключения из нормативных правовых актов и проектов нормативных правовых актов Местной Администрации МО Дачное коррупциогенных факторов, выявленных </w:t>
              <w:br/>
              <w:t xml:space="preserve">в ходе проведения антикоррупционной экспертизы органами прокуратуры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о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Направление муниципальных нормативных правовых актов Местной Администрации МО Дачное в прокуратуру Кировского района Санкт-Петербурга для проведения антикоррупционной экспертизы, в соответствии с действующим законодательств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ой отде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Реализация антикоррупционной политики в сфере использования недвижимого имущества, муниципального заказа и использования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ведение мероприятий по расширению общественного контроля за использованием средств местного бюдж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и внеплановых проверок:</w:t>
            </w:r>
          </w:p>
          <w:p>
            <w:pPr>
              <w:pStyle w:val="Normal"/>
              <w:jc w:val="both"/>
              <w:rPr/>
            </w:pPr>
            <w:r>
              <w:rPr/>
              <w:t>- расходования средств местного бюджета, выделяемых на реализацию муниципальных  программ;</w:t>
            </w:r>
          </w:p>
          <w:p>
            <w:pPr>
              <w:pStyle w:val="Style21"/>
              <w:jc w:val="both"/>
              <w:rPr/>
            </w:pPr>
            <w:r>
              <w:rPr/>
              <w:t>- соответствие заключаемых МО Дачное договоров и контрактов на поставку товаров, проведение работ, оказание услуг действующему законодатель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-эконом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уществление контрольных мероприятий на предмет нарушений в сфере владения, пользования и распоряжения имуществом, находящимся в муниципальной собственности (хозяйственном ведении, оперативном управлен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рганизация консультаций для представителей малого бизнеса, осуществляющих свою деятельность на территории МО Дачное, по вопросам противодействия коррупции в рамках реализации вопроса местного значения, установленного подпунктом 21 пункта 1 статьи 10 Закона Санкт-Петербурга «Об организации местного самоуправления в Санкт-Петербург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внешнего аудита 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; </w:t>
            </w:r>
          </w:p>
          <w:p>
            <w:pPr>
              <w:pStyle w:val="Normal"/>
              <w:jc w:val="both"/>
              <w:rPr/>
            </w:pPr>
            <w:r>
              <w:rPr/>
              <w:t>Планово-эконом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еспечение рассмотрения на собраниях сотрудников МО Дачное результатов отчетов Контроль-счетной палаты Санкт-Петербурга о контрольных мероприятиях по формированию и исполнению бюджета МО Дачное. По результатам каждого контрольного мероприятия составлять План мероприятий по устранению выявленных 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по факту проведенных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Местн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МСЗ МО Дачное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>
                <w:b/>
              </w:rPr>
              <w:t>6.Привлечение граждан и институтов гражданского общества к реализации антикоррупционной политики на территор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ведение анализа рассмотрения обращений граждан и организаций, поступивших в Местную Администрацию МО Дачное и содержащих сведения о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помещении МО информации, направленной на профилактику коррупционных проявлений со стороны граждан и предупреждение коррупционного поведения муниципальных служащих и работников МКУ «МСЗ МО Дачн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работы по противодействию коррупции с представителями средств массовой информации, общественных организаций и других институтов гражданск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о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еспечение официального опубликования сведений о ходе выполнения местного бюджета, о численности муниципальных служащих и работниках МКУ «МСЗ МО Дачное» с указанием фактических затрат на их содерж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-экономический отде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Антикоррупционный мониторинг в Местной Администрации МО Дачно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Представление в Администрацию Кировского района информационных материалов и сведений </w:t>
              <w:br/>
              <w:t xml:space="preserve">по показателям антикоррупционного мониторинга в Санкт-Петербурге (далее – мониторинг) в соответствии с законодательством Санкт-Петербур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вещаниях, проводимых КТР, Администрацией Кировского района, по вопросам организации и проведении антикоррупционного мониторинга в Санкт-Петербург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при прове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анализа результатов антикоррупционного мониторинга в Санкт-Петербурге, составленного за предыдущи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4:00Z</dcterms:created>
  <dc:creator>гыук</dc:creator>
  <dc:description/>
  <cp:keywords/>
  <dc:language>en-US</dc:language>
  <cp:lastModifiedBy>Светлана</cp:lastModifiedBy>
  <cp:lastPrinted>2025-01-15T14:50:00Z</cp:lastPrinted>
  <dcterms:modified xsi:type="dcterms:W3CDTF">2025-01-15T11:51:00Z</dcterms:modified>
  <cp:revision>4</cp:revision>
  <dc:subject/>
  <dc:title/>
</cp:coreProperties>
</file>