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  <w:r>
        <w:rPr>
          <w:rFonts w:cs="Charcoal CY;Courier New" w:ascii="Arial Narrow" w:hAnsi="Arial Narrow"/>
          <w:lang w:val="en-US" w:eastAsia="en-US" w:bidi="ar-S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9» января 2025 года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 №40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b/>
          <w:i/>
          <w:sz w:val="26"/>
          <w:szCs w:val="26"/>
        </w:rPr>
        <w:t xml:space="preserve">О принятии к рассмотрению проекта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4 год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>На основании ст.ст.  153, 264.4 Бюджетного Кодекса РФ, пункта 2 части 1 статьи 22 Устава МО Дачное, Положения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Решением Муниципального Совета МО Дачное от 31.10.2007 года №257,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рассмотрению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4 год» согласно Приложению 1 к настоящему Решению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естной Администрации МО Дачное направить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4 год» для проведения внешней проверки в Контрольно-счетную палату Санкт-Петербурга. </w:t>
      </w: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нять к сведению «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4 год» согласно Приложению № 2 к настоящему Решению.</w:t>
      </w:r>
    </w:p>
    <w:p>
      <w:pPr>
        <w:pStyle w:val="Style19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Решение </w:t>
      </w:r>
      <w:r>
        <w:rPr>
          <w:sz w:val="26"/>
          <w:szCs w:val="26"/>
        </w:rPr>
        <w:t>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 xml:space="preserve">                                        В.А.Сагалае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Муниципального Совета МО Дачное от 29.01.2025 №40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_ 2025 года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___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4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решением Муниципального Совета МО Дачное от 31.10.2007 года №257, учитывая результаты публичных слушаний от _______ 2025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304 273,7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306 578,7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2 305,0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4 год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4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бюджетов за 2024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4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5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4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0"/>
        <w:gridCol w:w="2502"/>
        <w:gridCol w:w="1317"/>
        <w:gridCol w:w="1082"/>
        <w:gridCol w:w="1418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217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23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8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8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8,2</w:t>
            </w:r>
          </w:p>
        </w:tc>
      </w:tr>
      <w:tr>
        <w:trPr>
          <w:trHeight w:val="20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8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8,2</w:t>
            </w:r>
          </w:p>
        </w:tc>
      </w:tr>
      <w:tr>
        <w:trPr>
          <w:trHeight w:val="25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8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7,9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135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7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302419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3019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-468,8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2419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19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68,8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15002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29999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8542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80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68,5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30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0,1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30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0,1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9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,2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15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654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39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1,7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656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50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46,7</w:t>
            </w:r>
          </w:p>
        </w:tc>
      </w:tr>
      <w:tr>
        <w:trPr>
          <w:trHeight w:val="375" w:hRule="atLeast"/>
        </w:trPr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304591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3042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-318,1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5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бюджетов за 2024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71"/>
        <w:gridCol w:w="798"/>
        <w:gridCol w:w="988"/>
        <w:gridCol w:w="764"/>
        <w:gridCol w:w="837"/>
        <w:gridCol w:w="1186"/>
        <w:gridCol w:w="935"/>
        <w:gridCol w:w="1156"/>
      </w:tblGrid>
      <w:tr>
        <w:trPr>
          <w:trHeight w:val="255" w:hRule="atLeas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9848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91993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6490,6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01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5549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62,7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976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39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372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354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22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321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6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27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18,5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60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55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8,7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3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8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49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12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9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9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1.1.2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7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9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1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80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75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6,9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1.1.2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,7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,7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1,5</w:t>
            </w:r>
          </w:p>
        </w:tc>
      </w:tr>
      <w:tr>
        <w:trPr>
          <w:trHeight w:val="184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,2</w:t>
            </w:r>
          </w:p>
        </w:tc>
      </w:tr>
      <w:tr>
        <w:trPr>
          <w:trHeight w:val="10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4.1.1.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,2</w:t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26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026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743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30,0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262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714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913,4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90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502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87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90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502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87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4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87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63,8</w:t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952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856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63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8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163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03,6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49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99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0,5</w:t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6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03,1</w:t>
            </w:r>
          </w:p>
        </w:tc>
      </w:tr>
      <w:tr>
        <w:trPr>
          <w:trHeight w:val="23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9,6</w:t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98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19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71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69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,4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71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69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,4</w:t>
            </w:r>
          </w:p>
        </w:tc>
      </w:tr>
      <w:tr>
        <w:trPr>
          <w:trHeight w:val="18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N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1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0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,8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N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5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3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NP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2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2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60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60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660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660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2.1.5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7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5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4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47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18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2.1.6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2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6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2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71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16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71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16,6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71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16,6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71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16,6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9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2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53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52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4,5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14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3,0</w:t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3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</w:t>
            </w:r>
            <w:r>
              <w:rPr>
                <w:rFonts w:eastAsia="Times New Roman" w:cs="Times New Roman" w:ascii="Calibri" w:hAnsi="Calibri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муниципальных служащих и работников муниципаль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4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10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97,8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0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0,3</w:t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0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0,3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0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0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0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7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7,5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7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7,5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0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7,5</w:t>
            </w:r>
          </w:p>
        </w:tc>
      </w:tr>
      <w:tr>
        <w:trPr>
          <w:trHeight w:val="4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2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,0</w:t>
            </w:r>
          </w:p>
        </w:tc>
      </w:tr>
      <w:tr>
        <w:trPr>
          <w:trHeight w:val="11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35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008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50,7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340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11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91,2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7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5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7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7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13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7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5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6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77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5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6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77,7</w:t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77,7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5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6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77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2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5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34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08,5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2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5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9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61,7</w:t>
            </w:r>
          </w:p>
        </w:tc>
      </w:tr>
      <w:tr>
        <w:trPr>
          <w:trHeight w:val="5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65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39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1,7</w:t>
            </w:r>
          </w:p>
        </w:tc>
      </w:tr>
      <w:tr>
        <w:trPr>
          <w:trHeight w:val="18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0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6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6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50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46,7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3,6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25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28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3,6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69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10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2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554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4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60,8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54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960,8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3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2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3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2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2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6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3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2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40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45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48,2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40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45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48,2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7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6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eastAsia="ru-RU" w:bidi="ar-SA"/>
              </w:rPr>
              <w:t>-6,1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7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6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,7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73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7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,7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4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3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06,8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0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2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35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6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90,5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,6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3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,6</w:t>
            </w:r>
          </w:p>
        </w:tc>
      </w:tr>
      <w:tr>
        <w:trPr>
          <w:trHeight w:val="315" w:hRule="atLeast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1403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0657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________2025  №___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 Петербурга Муниципальный округ Дачное по разделам и подразделам классификации расходов бюджетов за 2024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390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255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13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423,5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3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26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40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45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48,2</w:t>
            </w:r>
          </w:p>
        </w:tc>
      </w:tr>
      <w:tr>
        <w:trPr>
          <w:trHeight w:val="13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ь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976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39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372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,7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1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026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7431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30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262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71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1913,4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717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916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6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143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3,0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4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102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97,8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3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008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50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340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11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91,2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5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34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08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3,6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8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2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9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1403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0657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7451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_______2025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и финансирования дефицита бюджета внутригородского Муниципального образования города федерального значения Санкт- Петербурга Муниципальный округ Дачное по кодам классификации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ов финансирования дефицитов бюджетов за 2024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00"/>
        <w:gridCol w:w="2307"/>
        <w:gridCol w:w="1400"/>
        <w:gridCol w:w="1093"/>
        <w:gridCol w:w="1508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43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30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133,3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43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30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133,3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59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27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8,1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59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27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8,1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59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27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8,1</w:t>
            </w:r>
          </w:p>
        </w:tc>
      </w:tr>
      <w:tr>
        <w:trPr>
          <w:trHeight w:val="13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59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27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8,1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4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657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4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657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4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657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4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657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43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30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133,3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29.01.2025 №40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24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879"/>
        <w:gridCol w:w="1550"/>
        <w:gridCol w:w="196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 193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193,8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 937,4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459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57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20,7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9 131,2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459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 050,8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20,7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 501,2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5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13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2:00Z</dcterms:created>
  <dc:creator>гыук</dc:creator>
  <dc:description/>
  <cp:keywords/>
  <dc:language>en-US</dc:language>
  <cp:lastModifiedBy>Светлана</cp:lastModifiedBy>
  <cp:lastPrinted>2021-02-24T15:00:00Z</cp:lastPrinted>
  <dcterms:modified xsi:type="dcterms:W3CDTF">2025-01-28T08:13:00Z</dcterms:modified>
  <cp:revision>3</cp:revision>
  <dc:subject/>
  <dc:title/>
</cp:coreProperties>
</file>