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6» августа  2024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73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 xml:space="preserve">О внесении изменений в </w:t>
      </w:r>
      <w:r>
        <w:rPr>
          <w:b/>
          <w:i/>
        </w:rPr>
        <w:t>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ержденный  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Дачное от 30.01.2013 № 35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</w:rPr>
        <w:t xml:space="preserve"> </w:t>
      </w:r>
      <w:r>
        <w:rPr/>
        <w:t>Дачное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/>
        <w:t xml:space="preserve">1. Внести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ержденный Постановлением Местной Администрации Муниципальный округ Дачное от 30.01.2013 № 35  </w:t>
      </w:r>
      <w:r>
        <w:rPr>
          <w:color w:val="000000"/>
        </w:rPr>
        <w:t>(далее–Регламент) </w:t>
      </w:r>
      <w:r>
        <w:rPr>
          <w:rFonts w:eastAsia="Calibri"/>
        </w:rPr>
        <w:t>следующие изменения: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>
          <w:color w:val="000000"/>
        </w:rPr>
        <w:t>1.1</w:t>
      </w:r>
      <w:r>
        <w:rPr/>
        <w:t>. В абзаце третье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/>
        <w:t>1.2. В абзаце четверт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/>
        <w:t>1.3. В абзаце втором подпункта 2.3.1.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 xml:space="preserve">1.4. В абзаце втором пункта 2.4.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>1.5. В абзаце втором подпункта 3.4.5. п</w:t>
      </w:r>
      <w:r>
        <w:rPr>
          <w:rFonts w:eastAsia="Calibri"/>
        </w:rPr>
        <w:t>ункта 3.4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709"/>
        <w:jc w:val="both"/>
        <w:rPr/>
      </w:pPr>
      <w:r>
        <w:rPr/>
        <w:t>1.7.</w:t>
      </w:r>
      <w:r>
        <w:rPr>
          <w:color w:val="000000"/>
        </w:rPr>
        <w:t xml:space="preserve"> Приложение № 3 к Регламенту изложить в новой редакции (Приложение №1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от  26.08.2024 №7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оказанию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содействия опекунам и попечителям в защите прав и законных интересов подопеч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 внутригородского Муниципального образования города федерального значения Санкт-Петербурга Дач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от опекуна (попеч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оказать содействие по вопросу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, касающегося защиты прав и интересов моего подопечного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 (их) по адресу: 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_______________________________                   </w:t>
            </w: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0"/>
              <w:rPr/>
            </w:pPr>
            <w:r>
              <w:rPr/>
              <w:t>отправить посредством почтового отправления по адресу</w:t>
            </w:r>
            <w:r>
              <w:rPr>
                <w:b/>
              </w:rPr>
              <w:t>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4-08-06T14:35:00Z</cp:lastPrinted>
  <dcterms:modified xsi:type="dcterms:W3CDTF">2024-08-30T06:44:00Z</dcterms:modified>
  <cp:revision>81</cp:revision>
  <dc:subject/>
  <dc:title>П Р О Е К Т</dc:title>
</cp:coreProperties>
</file>