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17"/>
          <w:lang w:val="en-US" w:eastAsia="en-US"/>
        </w:rPr>
      </w:pPr>
      <w:r>
        <w:rPr>
          <w:rFonts w:cs="Arial Black" w:ascii="Arial Black" w:hAnsi="Arial Black"/>
          <w:b/>
          <w:bCs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8880</wp:posOffset>
            </wp:positionH>
            <wp:positionV relativeFrom="paragraph">
              <wp:posOffset>-635</wp:posOffset>
            </wp:positionV>
            <wp:extent cx="1489710" cy="344170"/>
            <wp:effectExtent l="0" t="0" r="0" b="0"/>
            <wp:wrapTight wrapText="bothSides">
              <wp:wrapPolygon edited="0">
                <wp:start x="611" y="1132"/>
                <wp:lineTo x="259" y="3025"/>
                <wp:lineTo x="259" y="5291"/>
                <wp:lineTo x="698" y="7198"/>
                <wp:lineTo x="698" y="9838"/>
                <wp:lineTo x="788" y="13251"/>
                <wp:lineTo x="259" y="14772"/>
                <wp:lineTo x="172" y="16664"/>
                <wp:lineTo x="435" y="19317"/>
                <wp:lineTo x="788" y="20078"/>
                <wp:lineTo x="4212" y="20078"/>
                <wp:lineTo x="20983" y="19317"/>
                <wp:lineTo x="21156" y="14398"/>
                <wp:lineTo x="18612" y="13251"/>
                <wp:lineTo x="21246" y="11745"/>
                <wp:lineTo x="21246" y="2265"/>
                <wp:lineTo x="20720" y="1132"/>
                <wp:lineTo x="18085" y="1132"/>
                <wp:lineTo x="611" y="113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7"/>
        </w:rPr>
      </w:pPr>
      <w:r>
        <w:rPr>
          <w:rFonts w:cs="Arial Black" w:ascii="Arial Black" w:hAnsi="Arial Black"/>
          <w:b/>
          <w:bCs/>
          <w:sz w:val="17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6"/>
          <w:szCs w:val="6"/>
        </w:rPr>
      </w:pPr>
      <w:r>
        <w:rPr>
          <w:rFonts w:cs="Arial Black" w:ascii="Arial Black" w:hAnsi="Arial Black"/>
          <w:b/>
          <w:bCs/>
          <w:sz w:val="6"/>
          <w:szCs w:val="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6"/>
          <w:szCs w:val="6"/>
        </w:rPr>
      </w:pPr>
      <w:r>
        <w:rPr>
          <w:rFonts w:cs="Arial Black" w:ascii="Arial Black" w:hAnsi="Arial Black"/>
          <w:b/>
          <w:bCs/>
          <w:sz w:val="6"/>
          <w:szCs w:val="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"/>
          <w:szCs w:val="6"/>
        </w:rPr>
      </w:pPr>
      <w:r>
        <w:rPr>
          <w:rFonts w:cs="Arial Black" w:ascii="Arial Black" w:hAnsi="Arial Black"/>
          <w:b/>
          <w:bCs/>
          <w:sz w:val="2"/>
          <w:szCs w:val="6"/>
        </w:rPr>
      </w:r>
    </w:p>
    <w:p>
      <w:pPr>
        <w:pStyle w:val="Style13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ЕДЕЛЯ ИНФОРМАЦИОННОЙ ПОДДЕРЖКИ ГРАЖДАН ПОЖИЛОГО ВОЗРАСТА</w:t>
      </w:r>
    </w:p>
    <w:p>
      <w:pPr>
        <w:pStyle w:val="Style13"/>
        <w:spacing w:before="120" w:after="0"/>
        <w:jc w:val="center"/>
        <w:rPr/>
      </w:pPr>
      <w:r>
        <w:rPr>
          <w:rFonts w:cs="Verdana" w:ascii="Verdana" w:hAnsi="Verdana"/>
          <w:sz w:val="19"/>
          <w:szCs w:val="19"/>
        </w:rPr>
        <w:t>пройдет 09 октября 2024 г. и 17 октября 2024 г.</w:t>
      </w:r>
    </w:p>
    <w:p>
      <w:pPr>
        <w:pStyle w:val="Style13"/>
        <w:spacing w:before="120" w:after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по адресу: набережная реки Фонтанки, 44 (1-й этаж, Медиахолл) </w:t>
      </w:r>
    </w:p>
    <w:p>
      <w:pPr>
        <w:pStyle w:val="Style13"/>
        <w:spacing w:before="120" w:after="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Начало мероприятий в 13.00</w:t>
      </w:r>
    </w:p>
    <w:p>
      <w:pPr>
        <w:pStyle w:val="Style13"/>
        <w:spacing w:lineRule="auto" w:line="312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Style13"/>
        <w:spacing w:lineRule="auto" w:line="312" w:before="0" w:after="0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Приглашаем граждан Санкт-Петербурга на мероприятия, организованные в рамках Недели информационной поддержки граждан пожилого возраста и целевой программы </w:t>
        <w:br/>
        <w:t>ЦГПБ им. В. В. Маяковского «Библиотека – старшему поколению».</w:t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Посетителям расскажут об услугах и мероприятиях библиотеки, адресованных гражданам старшего поколения; просветительской и культурно-досуговой деятельности, традиционных и электронных библиотечных ресурсах и сервисах.  </w:t>
      </w:r>
    </w:p>
    <w:p>
      <w:pPr>
        <w:pStyle w:val="Style13"/>
        <w:spacing w:lineRule="auto" w:line="312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3"/>
        <w:spacing w:lineRule="auto" w:line="312" w:before="0" w:after="0"/>
        <w:jc w:val="center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«Социальные услуги – старшему поколению» (09 октября, среда)</w:t>
      </w:r>
    </w:p>
    <w:p>
      <w:pPr>
        <w:pStyle w:val="Style13"/>
        <w:spacing w:lineRule="auto" w:line="312" w:before="0" w:after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В рамках мероприятия состоятся лекции специалистов Отделения Фонда пенсионного и социального страхования Российской Федерации (Социального фонда России) по Санкт-Петербургу и Ленинградской области, СПб ГКУ «Центр организации социального облуживания», консультации юристов. </w:t>
      </w:r>
    </w:p>
    <w:p>
      <w:pPr>
        <w:pStyle w:val="Style13"/>
        <w:spacing w:lineRule="auto" w:line="312" w:before="0" w:after="0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Специалисты Отделения Социального фонда России по СПб и ЛО расскажут о современных услугах и сервисах Фонда, а также о деятельности Центра общения старшего поколения.</w:t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19"/>
          <w:szCs w:val="19"/>
          <w:highlight w:val="yellow"/>
        </w:rPr>
      </w:pPr>
      <w:r>
        <w:rPr>
          <w:rFonts w:cs="Verdana" w:ascii="Verdana" w:hAnsi="Verdana"/>
          <w:sz w:val="19"/>
          <w:szCs w:val="19"/>
        </w:rPr>
        <w:t>Специалисты Центра организации социального обслуживания познакомят с деятельностью Центра и Службы социальных участковых, расскажут о том, чем может помочь информационный ресурс «Навигатор социальных услуг», разъяснят порядок составления индивидуальной программы предоставления социальных услуг.</w:t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4"/>
          <w:szCs w:val="4"/>
          <w:highlight w:val="yellow"/>
        </w:rPr>
      </w:pPr>
      <w:r>
        <w:rPr>
          <w:rFonts w:cs="Verdana" w:ascii="Verdana" w:hAnsi="Verdana"/>
          <w:sz w:val="4"/>
          <w:szCs w:val="4"/>
          <w:highlight w:val="yellow"/>
        </w:rPr>
      </w:r>
    </w:p>
    <w:p>
      <w:pPr>
        <w:pStyle w:val="Style13"/>
        <w:spacing w:lineRule="auto" w:line="312" w:before="0" w:after="0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Посетители мероприятия по окончании лекций смогут получить бесплатные индивидуальные консультации специалистов Фонда пенсионного и социального страхования РФ и Центра организации социального обслуживания по вопросам пенсионного и социального обеспечения, видах и формах социального обслуживания, порядка признания граждан нуждающимися в социальном обслуживании, а также консультации юристов Адвокатской коллегии Нарышкиных.</w:t>
      </w:r>
    </w:p>
    <w:p>
      <w:pPr>
        <w:pStyle w:val="Style13"/>
        <w:spacing w:lineRule="auto" w:line="312" w:before="0" w:after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Style13"/>
        <w:spacing w:lineRule="auto" w:line="312" w:before="0" w:after="0"/>
        <w:jc w:val="center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«Медицинские услуги – старшему поколению» (17 октября, четверг)</w:t>
      </w:r>
    </w:p>
    <w:p>
      <w:pPr>
        <w:pStyle w:val="Style13"/>
        <w:spacing w:lineRule="auto" w:line="312" w:before="0" w:after="0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Style13"/>
        <w:spacing w:lineRule="auto" w:line="312" w:before="0" w:after="0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В рамках мероприятия состоятся лекции специалистов Санкт-Петербургских государственных бюджетных учреждений здравоохранения «Медицинский информационно-аналитический центр» и «Городской гериатрический медико-социальный центр», консультации юристов. </w:t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Специалисты Медицинского информационно-аналитического центра и Городского гериатрического медико-социального центра познакомят посетителей мероприятия с деятельностью учреждений, расскажут о порядке предоставления услуг на портале электронных сервисов системы здравоохранения «Здоровье петербуржца». </w:t>
      </w:r>
    </w:p>
    <w:p>
      <w:pPr>
        <w:pStyle w:val="Style13"/>
        <w:spacing w:lineRule="auto" w:line="312" w:before="0" w:after="0"/>
        <w:ind w:firstLine="720"/>
        <w:jc w:val="both"/>
        <w:rPr>
          <w:rFonts w:ascii="Verdana" w:hAnsi="Verdana" w:cs="Verdana"/>
          <w:sz w:val="4"/>
          <w:szCs w:val="4"/>
          <w:highlight w:val="yellow"/>
        </w:rPr>
      </w:pPr>
      <w:r>
        <w:rPr>
          <w:rFonts w:cs="Verdana" w:ascii="Verdana" w:hAnsi="Verdana"/>
          <w:sz w:val="4"/>
          <w:szCs w:val="4"/>
          <w:highlight w:val="yellow"/>
        </w:rPr>
      </w:r>
    </w:p>
    <w:p>
      <w:pPr>
        <w:pStyle w:val="Style13"/>
        <w:spacing w:lineRule="auto" w:line="312" w:before="0" w:after="0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>Посетители мероприятия по окончании лекций смогут получить бесплатные индивидуальные консультации специалистов Медицинского информационно-аналитического центра по вопросам оказания медицинской помощи в Санкт-Петербурге, в том числе высокотехнологичной медицинской помощи, лекарственного обеспечения, работы с электронными сервисами, консультации специалистов Городского гериатрического медико-социального центра о порядка предоставления специализированной медицинской помощи пожилым людям старше 60 лет и тем, у кого есть признаки преждевременной старости, а также консультации юристов Адвокатской коллегии Нарышкиных.</w:t>
      </w:r>
    </w:p>
    <w:p>
      <w:pPr>
        <w:pStyle w:val="Style13"/>
        <w:spacing w:lineRule="auto" w:line="312" w:before="0" w:after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b/>
          <w:b/>
          <w:spacing w:val="40"/>
          <w:sz w:val="19"/>
          <w:szCs w:val="19"/>
        </w:rPr>
      </w:pPr>
      <w:r>
        <w:rPr>
          <w:rFonts w:cs="Arial" w:ascii="Verdana" w:hAnsi="Verdana"/>
          <w:b/>
          <w:spacing w:val="40"/>
          <w:sz w:val="19"/>
          <w:szCs w:val="19"/>
        </w:rPr>
        <w:t>ВХОД ДЛЯ ПОСЕТИТЕЛЕЙ СВОБОДНЫЙ</w:t>
      </w:r>
    </w:p>
    <w:p>
      <w:pPr>
        <w:pStyle w:val="Normal"/>
        <w:spacing w:lineRule="auto" w:line="312"/>
        <w:jc w:val="center"/>
        <w:rPr>
          <w:rFonts w:ascii="Verdana" w:hAnsi="Verdana" w:cs="Verdana"/>
          <w:b/>
          <w:b/>
          <w:spacing w:val="40"/>
          <w:sz w:val="6"/>
          <w:szCs w:val="6"/>
        </w:rPr>
      </w:pPr>
      <w:r>
        <w:rPr>
          <w:rFonts w:cs="Verdana" w:ascii="Verdana" w:hAnsi="Verdana"/>
          <w:b/>
          <w:spacing w:val="40"/>
          <w:sz w:val="6"/>
          <w:szCs w:val="6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sz w:val="19"/>
          <w:szCs w:val="19"/>
        </w:rPr>
        <w:t xml:space="preserve">Посетители мероприятий смогут бесплатно получить полезные </w:t>
        <w:br/>
        <w:t>информационные и справочные материалы социально-правовой проблематики.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Verdana" w:ascii="Verdana" w:hAnsi="Verdana"/>
          <w:sz w:val="19"/>
          <w:szCs w:val="19"/>
        </w:rPr>
        <w:t xml:space="preserve">Дополнительную информацию о мероприятиях можно получить </w:t>
      </w:r>
      <w:r>
        <w:rPr>
          <w:rFonts w:cs="Arial" w:ascii="Verdana" w:hAnsi="Verdana"/>
          <w:bCs/>
          <w:sz w:val="19"/>
          <w:szCs w:val="19"/>
        </w:rPr>
        <w:t xml:space="preserve">в Центре деловой и социально-правовой информации ЦГПБ им. В. В. Маяковского по телефону 246-64-54 </w:t>
        <w:br/>
      </w:r>
      <w:r>
        <w:rPr>
          <w:rFonts w:cs="Verdana" w:ascii="Verdana" w:hAnsi="Verdana"/>
          <w:sz w:val="19"/>
          <w:szCs w:val="19"/>
          <w:lang w:val="en-US" w:eastAsia="en-US"/>
        </w:rPr>
        <w:t>(вторник-суббота, с 12.00 до 20.0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4025</wp:posOffset>
                </wp:positionH>
                <wp:positionV relativeFrom="paragraph">
                  <wp:posOffset>53975</wp:posOffset>
                </wp:positionV>
                <wp:extent cx="209867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ПРАВОВОЙ ГРАМОТ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бесплатные лекции и консульт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sz w:val="16"/>
                                <w:szCs w:val="16"/>
                              </w:rPr>
                              <w:t>специалистов органов социаль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защиты на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 xml:space="preserve">наб. Фонтанки, 4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hadow/>
                                <w:sz w:val="16"/>
                                <w:szCs w:val="16"/>
                              </w:rPr>
                              <w:t>справки по тел. 571-67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78.25pt;mso-wrap-distance-left:9.05pt;mso-wrap-distance-right:9.05pt;mso-wrap-distance-top:0pt;mso-wrap-distance-bottom:0pt;margin-top:4.25pt;mso-position-vertical-relative:text;margin-left:6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  <w:t>ШКОЛА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  <w:t>ПРАВОВОЙ ГРАМОТНОСТИ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hadow/>
                          <w:sz w:val="16"/>
                          <w:szCs w:val="16"/>
                        </w:rPr>
                        <w:t xml:space="preserve">бесплатные лекции и консультации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hadow/>
                          <w:sz w:val="16"/>
                          <w:szCs w:val="16"/>
                        </w:rPr>
                        <w:t>специалистов органов социальной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hadow/>
                          <w:sz w:val="16"/>
                          <w:szCs w:val="16"/>
                        </w:rPr>
                        <w:t xml:space="preserve">защиты населения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  <w:t xml:space="preserve">наб. Фонтанки, 46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hadow/>
                          <w:sz w:val="16"/>
                          <w:szCs w:val="16"/>
                        </w:rPr>
                        <w:t>справки по тел. 571-6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hanging="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pacing w:val="40"/>
      <w:sz w:val="22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>
      <w:rFonts w:ascii="Arial Black" w:hAnsi="Arial Black" w:cs="Arial Black"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Cs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64"/>
      <w:jc w:val="center"/>
    </w:pPr>
    <w:rPr>
      <w:rFonts w:ascii="Verdana" w:hAnsi="Verdana" w:cs="Arial"/>
      <w:b/>
      <w:i/>
      <w:iCs/>
      <w:spacing w:val="6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4:00Z</dcterms:created>
  <dc:creator>CBI</dc:creator>
  <dc:description/>
  <cp:keywords/>
  <dc:language>en-US</dc:language>
  <cp:lastModifiedBy>cdpi</cp:lastModifiedBy>
  <cp:lastPrinted>2023-09-06T13:47:00Z</cp:lastPrinted>
  <dcterms:modified xsi:type="dcterms:W3CDTF">2024-09-18T12:20:00Z</dcterms:modified>
  <cp:revision>64</cp:revision>
  <dc:subject/>
  <dc:title> </dc:title>
</cp:coreProperties>
</file>