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есса Суворов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3.02.202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С 2025 года изменился порядок назначения выплат по уходу за детьми с инвалидностью и инвалидами с детств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группы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 начала 2025 года был расширен круг получателей ежемесячной выплаты по уходу за детьми с инвалидностью и инвалидами с детства первой группы в размере 10 тысяч рублей.Ранее ее получали родители, опекуны, попечители и усыновители. Размер пособия остальным взрослым, ухаживающим за человеком с инвалидностью данных категорий, составлял 1,2 тысячи рубле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перь на данную выплату может претендовать любой трудоспособный гражданин, осуществляющий уход и оформившийэти обязательства в региональном Отделении Социального фон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«Граждане, не являющиеся родителями, опекунами и усыновителями, но осуществляющие уход за детьми с инвалидностью и инвалидами с детства первой группы, могут подать заявление в клиентскую службу регионального Отделения Социального фонда. Ежемесячная выплата сроком на один год будет установлена с месяца, в котором гражданин обратится за ее назначением», — сказал управляющий Отделением СФР по СПб и ЛО </w:t>
      </w:r>
      <w:r>
        <w:rPr>
          <w:b/>
          <w:color w:val="000000"/>
        </w:rPr>
        <w:t>Константин Островский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риоды ухода за детьми с инвалидностью и инвалидами с детства I группы засчитываются ухаживающему в стаж и увеличивают его пенсионные коэффициенты, от суммы которых зависит размер будущей пенсии. Полный год ухода дает 1,8 ИПК и 1 год стаж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 1 февраля 2025 года размер ежемесячной выплаты по уходу за детьми с инвалидностью и инвалидами с детства первой группы был проиндексирован. Теперь он составляет 10 950 рубле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 2025 года индексация выплаты по уходу за детьми с инвалидностью и инвалидами с детства первой группы станет ежегодн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9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2-11T08:09:00Z</dcterms:modified>
  <cp:revision>2</cp:revision>
  <dc:subject/>
  <dc:title/>
</cp:coreProperties>
</file>