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учить услуги ПФР поможет МФЦ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настоящее время в Санкт-Петербурге и Ленинградской области в МФЦ оказываются  следующие государственные услуги Пенсионного фонда РФ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прием анкет застрахованных лиц для регистрации в системе ОПС и выдачу страховых свидетельств ОПС; заявлений об обмене или выдаче дубликата страховых свидетель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информирование застрахованных лиц о состоянии их индивидуальных лицевых сче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ФР из негосударственного пенсионного фонда для передачи ему средств пенсионных накопле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информирование граждан о предоставлении социальной помощи в виде набора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прием заявлений о добровольном вступлении в правоотношения по  обязательному пенсионному страхованию в целях уплаты дополнительных страховых взносов на накопительную пенс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eastAsia="Liberation Serif;Times New Roman" w:cs="Liberation Serif;Times New Roman"/>
        </w:rPr>
      </w:pPr>
      <w:r>
        <w:rPr/>
        <w:t>- выдача государственного сертификата на материнский (семейный) капита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рассмотрение заявления о распоряжении средствами (частью средств) материнского (семейного) капита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прием расчетов по начисленным и уплаченным страховым взносам на ОПС в ПФР и на ОМС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 с нулевыми показателями;**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 xml:space="preserve">-информирование плательщиков страховых взносов о законодательстве Российской Федерации, а также предоставление форм расчетов по начисленным и уплаченным страховым взносам и разъяснение порядка их заполн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выдача справок о размере пенсий (иных выплат);***</w:t>
      </w:r>
    </w:p>
    <w:p>
      <w:pPr>
        <w:pStyle w:val="Normal"/>
        <w:ind w:left="0" w:right="0" w:firstLine="709"/>
        <w:jc w:val="both"/>
        <w:rPr/>
      </w:pPr>
      <w:r>
        <w:rPr/>
        <w:t xml:space="preserve">-прием заявлений о доставке пенсий; 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 запросе выплатного дела;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б изменении номера счета в кредитной организации;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 перечислении пенсии в полном объеме или определенной части этой пенсии, в счет обеспечения установленных законодательством платеж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/>
        <w:t>Адреса МФЦ Кировского района Санкт-Петербурга: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>-</w:t>
      </w:r>
      <w:r>
        <w:rPr/>
        <w:t xml:space="preserve"> пр-кт Стачек, д.18,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-пр-кт Народного ополчения,д.101,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-пр-кт Маршала Жукова, д.60,к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Что делать, если вы «молчун»?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lang w:eastAsia="ru-RU"/>
        </w:rPr>
      </w:pPr>
      <w:r>
        <w:rPr/>
        <w:t>Если гражданин 1967 года рождения и моложе является «молчуном» (</w:t>
      </w:r>
      <w:r>
        <w:rPr>
          <w:lang w:eastAsia="ru-RU"/>
        </w:rPr>
        <w:t>ранее не подавал ни одного заявления о распоряжении средствами пенсионных накоплений) и хочет оставить индивидуальный тариф страховых взносов: 10% на страховую пенсию, 6% - на накопительную, то ему необходимо подать заявление о переводе средств пенсионных накоплений до 31 декабря 2015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Обращаем внимание, что в соответствии с действующим законодательством до 31 декабря 2016 года не рекомендуется менять страховщика.</w:t>
      </w:r>
    </w:p>
    <w:p>
      <w:pPr>
        <w:pStyle w:val="Normal"/>
        <w:ind w:left="0" w:right="0" w:firstLine="709"/>
        <w:jc w:val="both"/>
        <w:rPr/>
      </w:pPr>
      <w:r>
        <w:rPr/>
        <w:t>Отделение Пенсионного фонда по Санкт - Петербургу и Ленинградской области напоминает, если гражданин подал заявление о переходе из ПФР в НПФ, из НПФ обратно в ПФР или из одного НПФ в другой НПФ в 2015 году, то пенсионные накопления с учетом инвестиционного дохода будут переданы выбранному страховщику в 2021 году.</w:t>
      </w:r>
    </w:p>
    <w:p>
      <w:pPr>
        <w:pStyle w:val="Normal"/>
        <w:ind w:left="0" w:right="0" w:firstLine="709"/>
        <w:jc w:val="both"/>
        <w:rPr/>
      </w:pPr>
      <w:r>
        <w:rPr/>
        <w:t xml:space="preserve">Однако, у граждан сохраняется возможность досрочного перевода пенсионных накоплений в ПФР или НПФ. </w:t>
      </w:r>
    </w:p>
    <w:p>
      <w:pPr>
        <w:pStyle w:val="Normal"/>
        <w:ind w:left="0" w:right="0" w:firstLine="709"/>
        <w:jc w:val="both"/>
        <w:rPr/>
      </w:pPr>
      <w:r>
        <w:rPr/>
        <w:t xml:space="preserve">Сделать выбор можно чаще, чем один раз в пять лет – гражданин может перейти к новому страховщику в следующем году, подав заявление о досрочном переходе в Пенсионный фонд РФ. </w:t>
      </w:r>
    </w:p>
    <w:p>
      <w:pPr>
        <w:pStyle w:val="Normal"/>
        <w:ind w:left="0" w:right="0" w:firstLine="709"/>
        <w:jc w:val="both"/>
        <w:rPr/>
      </w:pPr>
      <w:r>
        <w:rPr/>
        <w:t>В этом случае средства будут переданы без инвестиционного дохода с даты последнего расчета гарантируемой суммы средств пенсионных накоплений.*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ind w:left="0" w:right="0" w:firstLine="709"/>
        <w:jc w:val="both"/>
        <w:rPr/>
      </w:pPr>
      <w:r>
        <w:rPr/>
        <w:t>*</w:t>
      </w:r>
      <w:r>
        <w:rPr>
          <w:i/>
        </w:rPr>
        <w:t>Федеральный закон от 7 мая 1998 года №75-ФЗ (ред. от 29 июня 2015 года) «О негосударственных пенсионных фондах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зносы после смерти застрахованного лица не начисляются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  <w:t xml:space="preserve">В соответствии  со статьей 7 </w:t>
      </w:r>
      <w:r>
        <w:rPr>
          <w:i/>
        </w:rPr>
        <w:t xml:space="preserve">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</w:r>
      <w:r>
        <w:rPr/>
        <w:t xml:space="preserve">объектом обложения страховыми взносами признаются выплаты и иные вознаграждения, начисляемые организациями физическим лицам в рамках трудовых отношений. Смерть работника является основанием для прекращения трудового договора.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Заработная плата, а также иные выплаты, не полученные ко дню смерти работника, выдаются членам его семьи или лицу, находившемуся на иждивении умершего на день его смерти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Поскольку указанные лица не состоят в трудовых отношениях, выплаты не облагаются страховыми взносами, так как фактически застрахованное лицо отсутствует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заимодействовать с ПФР просто!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спользуйтесь «Личным кабинетом застрахованного лица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енсионный фонд продолжает активно работать над совершенствованием системы предоставления услуг населению, в том числе с помощью электронных сервисов, позволяющих жителям Санкт-Петербурга и Ленинградской области получать информацию и услуги, не выходя из дома.</w:t>
      </w:r>
    </w:p>
    <w:p>
      <w:pPr>
        <w:pStyle w:val="Normal"/>
        <w:ind w:left="0" w:right="0" w:firstLine="709"/>
        <w:jc w:val="both"/>
        <w:rPr/>
      </w:pPr>
      <w:r>
        <w:rPr/>
        <w:t xml:space="preserve">С 1 января 2015 года на официальном сайте Пенсионного фонда РФ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pfrf.ru</w:t>
        </w:r>
      </w:hyperlink>
      <w:r>
        <w:rPr/>
        <w:t xml:space="preserve"> начал функционировать электронный сервис «Личный кабинет застрахованного лица». Сервис информативен и удобен в использовании. </w:t>
      </w:r>
    </w:p>
    <w:p>
      <w:pPr>
        <w:pStyle w:val="Normal"/>
        <w:ind w:left="0" w:right="0" w:firstLine="709"/>
        <w:jc w:val="both"/>
        <w:rPr/>
      </w:pPr>
      <w:r>
        <w:rPr/>
        <w:t xml:space="preserve">Пройдя процедуру регистрации, гражданин в режиме онлайн может: </w:t>
      </w:r>
    </w:p>
    <w:p>
      <w:pPr>
        <w:pStyle w:val="Normal"/>
        <w:ind w:left="0" w:right="0" w:firstLine="709"/>
        <w:jc w:val="both"/>
        <w:rPr/>
      </w:pPr>
      <w:r>
        <w:rPr/>
        <w:t>-узнать о количестве пенсионных баллов и длительности стажа, учтенных на его индивидуальном счете в ПФР (если пенсия еще не назначена);</w:t>
      </w:r>
    </w:p>
    <w:p>
      <w:pPr>
        <w:pStyle w:val="Normal"/>
        <w:ind w:left="0" w:right="0" w:firstLine="709"/>
        <w:jc w:val="both"/>
        <w:rPr/>
      </w:pPr>
      <w:r>
        <w:rPr/>
        <w:t>-сформировать сведения о состоянии индивидуального лицевого счета, в котором подробно указаны следующие сведения: величина индивидуального пенсионного коэффициента (ИПК), информация,  на основании которой рассчитана величина ИПК, сумма пенсионных накоплений, наименование страховщика;</w:t>
      </w:r>
    </w:p>
    <w:p>
      <w:pPr>
        <w:pStyle w:val="Normal"/>
        <w:ind w:left="0" w:right="0" w:firstLine="709"/>
        <w:jc w:val="both"/>
        <w:rPr/>
      </w:pPr>
      <w:r>
        <w:rPr/>
        <w:t xml:space="preserve">-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ФР. </w:t>
      </w:r>
    </w:p>
    <w:p>
      <w:pPr>
        <w:pStyle w:val="Normal"/>
        <w:ind w:left="0" w:right="0" w:firstLine="709"/>
        <w:jc w:val="both"/>
        <w:rPr/>
      </w:pPr>
      <w:r>
        <w:rPr/>
        <w:t>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;</w:t>
      </w:r>
    </w:p>
    <w:p>
      <w:pPr>
        <w:pStyle w:val="Normal"/>
        <w:ind w:left="0" w:right="0" w:firstLine="709"/>
        <w:jc w:val="both"/>
        <w:rPr/>
      </w:pPr>
      <w:r>
        <w:rPr/>
        <w:t xml:space="preserve">-получить информацию о пенсионных накоплениях, в том числе данные о добровольных взносах в рамках Программы государственного софинансирования пенсии;  </w:t>
      </w:r>
    </w:p>
    <w:p>
      <w:pPr>
        <w:pStyle w:val="Normal"/>
        <w:ind w:left="0" w:right="0" w:firstLine="709"/>
        <w:jc w:val="both"/>
        <w:rPr/>
      </w:pPr>
      <w:r>
        <w:rPr/>
        <w:t>-воспользоваться усовершенствованной версией пенсионного калькулятора, который учитывает уже сформированные пенсионные права в пенсионных баллах.</w:t>
      </w:r>
    </w:p>
    <w:p>
      <w:pPr>
        <w:pStyle w:val="Normal"/>
        <w:ind w:left="0" w:right="0" w:firstLine="709"/>
        <w:jc w:val="both"/>
        <w:rPr/>
      </w:pPr>
      <w:r>
        <w:rPr/>
        <w:t>-подать заявление на назначение пенсии (услуга доступна в режиме опытной эксплуатации);</w:t>
      </w:r>
    </w:p>
    <w:p>
      <w:pPr>
        <w:pStyle w:val="Normal"/>
        <w:ind w:left="0" w:right="0" w:firstLine="709"/>
        <w:jc w:val="both"/>
        <w:rPr/>
      </w:pPr>
      <w:r>
        <w:rPr/>
        <w:t>-выбрать способ доставки пенсии (услуга доступна в режиме опытной эксплуатации);</w:t>
      </w:r>
    </w:p>
    <w:p>
      <w:pPr>
        <w:pStyle w:val="Normal"/>
        <w:ind w:left="0" w:right="0" w:firstLine="709"/>
        <w:jc w:val="both"/>
        <w:rPr/>
      </w:pPr>
      <w:r>
        <w:rPr/>
        <w:t>-оформить предварительный заказ документов, записаться на приём к специалистам, отправить обращение в ПФР.</w:t>
      </w:r>
    </w:p>
    <w:p>
      <w:pPr>
        <w:pStyle w:val="Normal"/>
        <w:ind w:left="0" w:right="0" w:firstLine="709"/>
        <w:jc w:val="both"/>
        <w:rPr/>
      </w:pPr>
      <w:r>
        <w:rPr/>
        <w:t xml:space="preserve">Кроме того, в «Личном кабинете застрахованного лица» можно ознакомиться с разделом «Жизненные ситуации». </w:t>
      </w:r>
    </w:p>
    <w:p>
      <w:pPr>
        <w:pStyle w:val="Normal"/>
        <w:ind w:left="0" w:right="0" w:firstLine="709"/>
        <w:jc w:val="both"/>
        <w:rPr>
          <w:rFonts w:eastAsia="Liberation Serif;Times New Roman" w:cs="Liberation Serif;Times New Roman"/>
        </w:rPr>
      </w:pPr>
      <w:r>
        <w:rPr/>
        <w:t>С его помощью граждане могут найти информацию о том, как обратиться  за назначением пенсии, какие документы для этого необходимы, скачать бланки заявлений.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Также в разделе представлены сведения о СНИЛС, материнском капитале, социальных выплатах, вариантах пенсионного обеспечения. Для  подробного ознакомления вам достаточно выбрать требующийся подраздел.</w:t>
      </w:r>
    </w:p>
    <w:p>
      <w:pPr>
        <w:pStyle w:val="Normal"/>
        <w:ind w:left="0" w:right="0" w:firstLine="709"/>
        <w:jc w:val="both"/>
        <w:rPr/>
      </w:pPr>
      <w:r>
        <w:rPr/>
        <w:t>Раздел «Жизненные ситуации» будет полезен и страхователям. В нем плательщики страховых взносов найдут пошаговые инструкции о том как:  зарегистрироваться и сняться с регистрационного учета в ПФР, уплачивать страховые взносы, представлять отчетность в ПФР, использовать электронный кабинет плательщика и где найти бесплатные программы для подготовки и сдачи отчет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нсия гражданам России и Чехии при переселен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С 1 ноября 2011 года  вступил в силу Договор между Российской Федерацией и Чешской Республикой* (далее Договор). Одновременно вступило в силу Соглашение  между Министерством здравоохранения и социального развития РФ и Министерством труда и социальных дел Чешской Республики** о применении вышеуказанного Договора.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анный Договор распространяется на граждан Российской Федерации и Чешской Республики, членов их семей, подпадающих (подпадавших) под действие законодательства одной из Договаривающихся Сторон. Указанные лица должны проживать на территории либо России, либо Чехи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В соответствии с нормами Договора указанным лицам могут быть назначены: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в  Российской Федерации</w:t>
      </w:r>
      <w:r>
        <w:rPr/>
        <w:t xml:space="preserve">: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-страховая пенсия по инвалидност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страховая пенсия по стар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/>
        <w:t>-страховая пенсия по случаю потери кормильц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</w:rPr>
        <w:t>в  Чешской Республике</w:t>
      </w:r>
      <w:r>
        <w:rPr/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-пенсия по инвалидност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пенсия по старо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пенсия по случаю потери кормильц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Договор основан на пропорциональном принципе. При определении права на пенсию учитывается стаж, приобретенный на территориях обоих государств (Чехии и России), кроме случаев, когда периоды этого стажа совпадают по времени их приобрет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сли право на назначение пенсии согласно законодательству Российской Федерации возникает без учета пенсионного стажа, приобретенного согласно законодательству Чехии, или если при назначении пенсии в РФ согласно Договору пенсионный стаж, приобретенный на территории РФ,  подлежит учету  при установлении пенс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таж работы должен составлять не менее 25 лет у мужчин и 20 лет у женщин соответственно. В этом случае, назначение пенсии производится только за пенсионный стаж, учитываемый на основании российского законодательств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аждая из Сторон определяет размер пенсии исходя из продолжительности стажа, приобретенного на ее территории, с применением национального законодатель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</w:rPr>
      </w:pPr>
      <w:r>
        <w:rPr/>
        <w:t>При наличии права на одновременную выплату пенсии от Российской Федерации и от Чешской Республики, указанные пенсии выплачиваются одноврем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 xml:space="preserve">Обращаем внимание, пенсии, назначенные до вступления Договора в силу, пересмотру не подлежат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ыплата установленной в соответствии с Договором пенсии может  осуществляться по личному заявлению, как на территории Российской Федерации, так и переводиться Пенсионным Фондом Российской Федерации в Чешскую Республик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переселении  лица, которому была установлена пенсия в соответствии с Договором,  из  России в Чехию  или наоборот выплата пенсии продолжается Стороной, которая осуществила ее назначени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Выплата (перевод) пенсий гражданам, постоянно проживающим на территории Чешской Республики,  производится после поступления документа, подтверждающего факт его нахождения в живых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После этого производится выплата пенсии за месяц, в котором выдан такой документ, с учетом доплаты за прошедшее время в соответствии с законодательством Стороны, выплачивающей пенсию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дтверждение факта нахождения в живых может осуществлять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посредством оформления документа, выданного нотариусом на территории Российской Федерации либо компетентным органом (должностным лицом) иностранного государств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посредством личной явки гражданина  в дипломатическое представительство или консульское учреждение Российской Федерации либо в Пенсионный фонд РФ или орган, осуществляющий его пенсионное обеспечение на территории РФ. В этом случае составляется акт о личной явке гражданина (его законного представителя) с целью продолжения выплаты пенс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-посредством обмена учреждениями  для взаимодействия  Договаривающихся Сторон  согласованными формулярами ежеквартально до 1 числа третьего месяца каждого квартала, содержащими информацию о гражданах, лично обратившихся до 1 числа второго месяца квартала в учреждения Договаривающихся Сторон по месту их постоянного или временного проживания на законных основаниях на территории одной из Договаривающихся Сторон. 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Liberation Serif;Times New Roman" w:cs="Liberation Serif;Times New Roman"/>
        </w:rPr>
      </w:pPr>
      <w:r>
        <w:rPr/>
        <w:t>Взаимодействие по всем вопросам назначения и выплаты пенсий осуществляются следующими учреждениями: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-</w:t>
      </w:r>
      <w:r>
        <w:rPr>
          <w:b/>
        </w:rPr>
        <w:t>в Российской Федерации</w:t>
      </w:r>
      <w:r>
        <w:rPr/>
        <w:t>: Пенсионный фонд Российской Федерации и его территориальные органы;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- </w:t>
      </w:r>
      <w:r>
        <w:rPr>
          <w:b/>
        </w:rPr>
        <w:t>в Чешской Республике</w:t>
      </w:r>
      <w:r>
        <w:rPr/>
        <w:t xml:space="preserve">: Чешское управление социального обеспе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/>
        <w:t>*</w:t>
      </w:r>
      <w:r>
        <w:rPr>
          <w:i/>
        </w:rPr>
        <w:t>Договор между Российской Федерацией и Чешской Республикой о сотрудничестве в области социального обеспечения от 8 декабря 2011 года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**Соглашение между Министерством здравоохранения и социального развития Российской Федерации и Министром труда и социальных дел Чешской Республики о  применении Договора от 8 декабря 2011 год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eastAsia="ru-RU"/>
        </w:rPr>
      </w:pPr>
      <w:r>
        <w:rPr>
          <w:b/>
        </w:rPr>
        <w:t>Изменения по уплате страховых взносов с выплат экипажу судна</w:t>
      </w:r>
    </w:p>
    <w:p>
      <w:pPr>
        <w:pStyle w:val="TextBody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i/>
          <w:sz w:val="26"/>
          <w:szCs w:val="26"/>
        </w:rPr>
        <w:t xml:space="preserve">Федеральному закону от 13 июля 2015 года № 213-ФЗ «О внесении изменений в отдельные законодательные акты Российской Федерации в связи с принятием Федерального закона «О свободном порте Владивосток»,                          </w:t>
      </w:r>
      <w:r>
        <w:rPr>
          <w:sz w:val="26"/>
          <w:szCs w:val="26"/>
        </w:rPr>
        <w:t xml:space="preserve"> в течение 2012 - 2027 годов плательщики страховых взносов, производящие выплаты и иные вознаграждения членам экипажей судов, зарегистрированных в Российском международном реестре судов, имеют право на применение пониженных тарифов.</w:t>
      </w:r>
    </w:p>
    <w:p>
      <w:pPr>
        <w:pStyle w:val="Western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плательщики, производящие выплаты членам экипажей судов, используемых для хранения и перевалки нефти, нефтепродуктов в морских портах Российской Федерации, должны применять общеустановленные тарифы страховых взносов.</w:t>
      </w:r>
    </w:p>
    <w:p>
      <w:pPr>
        <w:pStyle w:val="Western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ая норма закона вступила в силу со дня его официального опубликования, то есть с 13 июля 2015 год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начислении страховых взносов в ФФОМС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временно пребывающих граждан Киргиз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12 августа 2015 года вступил в силу Договор о присоединении Киргизии к Евразийскому экономическому союзу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этой даты застрахованными лицами в системе обязательного медицинского страхования будут являться также и временно пребывающие на территории Российской Федерации граждане Кыргызской Республики, с которыми организация заключит трудовой договор или </w:t>
      </w:r>
      <w:r>
        <w:rPr>
          <w:sz w:val="24"/>
          <w:szCs w:val="24"/>
        </w:rPr>
        <w:t>договор гражданско-правового характера, предметом которого являются выполнение работ и оказание услуг.</w:t>
      </w:r>
    </w:p>
    <w:p>
      <w:pPr>
        <w:pStyle w:val="ConsPlusNormal"/>
        <w:bidi w:val="0"/>
        <w:ind w:left="0" w:right="0" w:firstLine="709"/>
        <w:jc w:val="both"/>
        <w:rPr>
          <w:color w:val="333333"/>
        </w:rPr>
      </w:pPr>
      <w:r>
        <w:rPr>
          <w:sz w:val="24"/>
          <w:szCs w:val="24"/>
        </w:rPr>
        <w:t xml:space="preserve">В связи с этим напоминаем работодателям о необходимости уплаты </w:t>
      </w:r>
      <w:r>
        <w:rPr>
          <w:color w:val="000000"/>
          <w:sz w:val="24"/>
          <w:szCs w:val="24"/>
        </w:rPr>
        <w:t>страховых взносов на обязательное медицинское страхование в ФФОМС с выплат, начисленных в пользу граждан Кыргызии, временно пребывающих на территории Российской Федерации.</w:t>
      </w:r>
    </w:p>
    <w:p>
      <w:pPr>
        <w:pStyle w:val="Normal"/>
        <w:ind w:left="0" w:right="0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учатель один – пенсии две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Гражданам, имеющим право на получение двух пенсий одновременно, в соответствии с законодательством Российской Федерации устанавливается одна пенсия по их выбору, если иное не предусмотрено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Лица, имеющие  такое право определены Федеральным законом </w:t>
      </w:r>
      <w:r>
        <w:rPr>
          <w:i/>
        </w:rPr>
        <w:t>от 15.12.2001 года №166-ФЗ «О государственном пенсионном обеспечении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Согласно з</w:t>
      </w:r>
      <w:r>
        <w:rPr>
          <w:i/>
        </w:rPr>
        <w:t xml:space="preserve">акону от 28.12.2013 года № 400-ФЗ «О страховых пенсиях» </w:t>
      </w:r>
      <w:r>
        <w:rPr/>
        <w:t xml:space="preserve">правом на получение государственной пенсии по инвалидности и страховой пенсии по старости обладают: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-граждане, ставшие инвалидами вследствие военной травмы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Инвалидностью вследствие военной травмы считается инвалидность, наступившая вследствие ранения, контузии, увечья или заболевания, полученных при защите Родины, в том числе в связи с пребыванием на фронте, прохождением военной службы на территориях других государств, где велись боевые действия, или при исполнении иных обязанностей военной службы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Данный вид пенсии может быть назначен только лицам, проходившим военную службу по призыву в качестве солдат, матросов, сержантов и старши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-участники Великой Отечественной войны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К участникам Великой Отечественной войны относятся 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-граждане, поименованные в Федеральном законе </w:t>
      </w:r>
      <w:r>
        <w:rPr>
          <w:i/>
        </w:rPr>
        <w:t xml:space="preserve">от 12.01.1995 года  № 5-ФЗ </w:t>
      </w:r>
      <w:r>
        <w:rPr/>
        <w:t>«О ветеранах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граждане, награжденные знаком «Жителю блокадного Ленинграда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а получение государственной пенсии по случаю потери кормильца (в соответствии с  законом № 166-ФЗ) и страховой пенсии по старости/инвалидности  имеют право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родители военнослужащих, проходивших военную службу по призыву, погибших (умерших) в период прохождения военной службы или умерших вследствие военной травмы после увольнения с военной службы (за исключением случаев, когда смерть военнослужащих наступила в результате их противоправных действий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вдовы военнослужащих, погибших в период прохождения военной службы по призыву вследствие военной травмы, не вступившие в новый брак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нетрудоспособные члены семей граждан, получивших или перенесших лучевую болезнь и другие заболевания, связанные с радиационным воздействием вследствие катастрофы на Чернобыльской АЭС или работами по ликвидации последствий указанной катастрофы, ставших инвалидами вследствие катастрофы на Чернобыльской АЭС, принимавших участие в ликвидации последствий катастрофы на Чернобыльской АЭС в зоне отчуждени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члены семей погибших (умерших) граждан из числа космонавтов, предусмотренных статьей 7.1 закона № 166-ФЗ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Обращаем внимание, пенсии, предусмотренные Федеральным законом № 166-ФЗ, устанавливаются и выплачиваются независимо от получения накопительной пенсии ( закон </w:t>
      </w:r>
      <w:r>
        <w:rPr>
          <w:i/>
        </w:rPr>
        <w:t>от 28 декабря 2013 года № 424-ФЗ «О накопительной пенсии»)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Граждане из числа космонавтов и военнослужащих, получающих пенсию за выслугу лет или пенсию по инвалидности,</w:t>
      </w:r>
      <w:r>
        <w:rPr>
          <w:i/>
        </w:rPr>
        <w:t xml:space="preserve"> согласно ст.3 п.6, п.7закона №166-ФЗ</w:t>
      </w:r>
      <w:r>
        <w:rPr/>
        <w:t xml:space="preserve"> одновременно могут получать страховую пенсию по старости, за исключением фиксированной выплаты к страховой пенс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Кроме того, правом на одновременное получение пенсии за выслугу лет и доли страховой пенсии по старости (устанавливаемой к указанной пенсии за выслугу лет) обладают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-граждане из числа работников летно-испытательного состава;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федеральные государственные гражданские служащи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Хотите увеличить размер пенсии? Отложите срок обращения за назначением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 1 января 2015 года на размер пенсии вли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длительность страхового стажа: чем продолжительнее страховой стаж гражданина, тем больше у него будет сформировано пенсионных прав, за каждый год трудовой деятельности будет начисляться определенное количество пенсионных коэффици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возраст обращения за назначением страховой пенсии: пенсия будет существенно повышена за каждый год, истекший после достижения пенсионного возраста до обращения за пенсией на соответствующие премиальные коэффициенты, но не более 10 лет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размер заработной платы: чем выше официальная заработная плата, тем выше пенс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Гражданам, которые являются получателями пенсии, но хотели бы отказаться от ее получения для дальнейшего применения повышенного коэффициента необходимо обратиться в территориальный орган ПФР с заявлением об отказе в получении установленной пенсии на определенный срок, но не менее чем на 12 месяце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Чем больше истекает полных лет со дня отказа от получения пенсии, тем выше премиальные коэффициенты, а значит и размер пенсии после возобновления (назначения) выпла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Например, если человек обратится за назначением пенсии на 5 лет позже установленного срока - пенсия будет в 1,5 раза выше, на 10 лет - размер пенсии вырастет более чем в 2 раз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ажно помнить, что возраст выхода на пенсию не увеличен (для женщин - 55 лет, для мужчин - 60 лет), остался неизменным и досрочный выход на пенсию для граждан, имевших право на досрочный выход на пенсию и по ранее действующему законодательств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верьте платежи в «Кабинете  плательщика»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«Кабинет плательщика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крытый на сайте Пенсионного фонда Российской Федерации </w:t>
      </w:r>
      <w:r>
        <w:rPr>
          <w:i/>
          <w:color w:val="000000"/>
        </w:rPr>
        <w:t>www.pfrf.ru</w:t>
      </w:r>
      <w:r>
        <w:rPr>
          <w:color w:val="000000"/>
        </w:rPr>
        <w:t>, успешно справляется со своими задачами уже более год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настоящее время личным кабинетом плательщика страховых взносов пользую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работодатели, осуществляющие выплаты наёмным работникам (юридические лица и индивидуальные предприниматели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индивидуальные предприниматели, не использующие при проведении своей хозяйственной деятельности труд наёмных работн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адвокаты, имеющие частную практику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частные нотариусы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другие самозанятые плательщики страховых взносов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С помощью «Кабинета плательщика»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 настоящее время</w:t>
      </w:r>
      <w:r>
        <w:rPr>
          <w:color w:val="000000"/>
        </w:rPr>
        <w:t xml:space="preserve"> страхователи могут воспользоваться следующими услугами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латежи – реестр платежей» (</w:t>
      </w:r>
      <w:r>
        <w:rPr>
          <w:color w:val="000000"/>
        </w:rPr>
        <w:t>получение реестра платежей за заданный период для дистанционной сверки уплаченных сумм страховых взносов при сдаче отчетности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латежное поручение (</w:t>
      </w:r>
      <w:r>
        <w:rPr>
          <w:color w:val="000000"/>
        </w:rPr>
        <w:t>безошибочное оформление на бумажном носителе платежного поручения для уплаты со счета в безналичной форме страховых взносов, пеней и штрафов по ОПС и ОМС).</w:t>
      </w:r>
    </w:p>
    <w:p>
      <w:pPr>
        <w:pStyle w:val="Normal"/>
        <w:autoSpaceDE w:val="false"/>
        <w:ind w:left="0" w:right="0" w:firstLine="709"/>
        <w:jc w:val="both"/>
        <w:rPr>
          <w:bCs/>
          <w:i/>
          <w:i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Квитанция» (</w:t>
      </w:r>
      <w:r>
        <w:rPr>
          <w:color w:val="000000"/>
        </w:rPr>
        <w:t>оформление квитанции для уплаты наличными средствами страховых взносов, пеней и штрафов по ОПС и ОМС).</w:t>
      </w:r>
    </w:p>
    <w:p>
      <w:pPr>
        <w:pStyle w:val="Normal"/>
        <w:autoSpaceDE w:val="false"/>
        <w:ind w:left="0" w:right="0"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бращаем ваше внимание, что в связи с внедрением Пенсионным фондом РФ нового программного обеспечения часть функций «Кабинета плательщика», такие как,  </w:t>
      </w:r>
      <w:r>
        <w:rPr>
          <w:b/>
          <w:bCs/>
          <w:i/>
          <w:color w:val="000000"/>
        </w:rPr>
        <w:t>«Расчет взносов»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«ПроверкаРСВ-1», «Информация о состоянии расчетов»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>«Справка о состоянии расчетов»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временно отключены. 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i/>
          <w:color w:val="000000"/>
        </w:rPr>
        <w:t>После окончания работ по переходу на новой программное обеспечение указанные функции будут доступны в полном объеме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ться в электронном сервисе можно следующими способами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 xml:space="preserve">-пройдя по прямой ссылке </w:t>
      </w:r>
      <w:r>
        <w:rPr>
          <w:i/>
          <w:color w:val="000000"/>
        </w:rPr>
        <w:t>peter.lkp.pfrf.ru/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в любом территориальном органе ПФР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Дополнительно сообщаем, с 1 января 2016 года вход в «Кабинет плательщика» будет осуществляться через учетную запись в Единой системе идентификации и аутентификации (ЕСИА). Пенсионный фонд рекомендует заблаговременно произвести регистрацию на Едином портале государственных услуг </w:t>
      </w:r>
      <w:r>
        <w:rPr>
          <w:i/>
        </w:rPr>
        <w:t>www.gosuslugi.ru/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b/>
        </w:rPr>
        <w:t>Сотрудники Пенсионного фонда консультаций на дому не ведут!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firstLine="709"/>
        <w:jc w:val="both"/>
        <w:rPr>
          <w:lang w:eastAsia="ru-RU"/>
        </w:rPr>
      </w:pPr>
      <w:r>
        <w:rPr/>
        <w:t xml:space="preserve">В связи с участившимися визитами сотрудников </w:t>
      </w:r>
      <w:r>
        <w:rPr>
          <w:b/>
        </w:rPr>
        <w:t xml:space="preserve">Негосударственных </w:t>
      </w:r>
      <w:r>
        <w:rPr/>
        <w:t>Пенсионных Фондов к гражданам домой, сообщаем:</w:t>
      </w:r>
    </w:p>
    <w:p>
      <w:pPr>
        <w:pStyle w:val="TextBody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согласно действующему законодательству до 31 декабря 2015 года граждане 1967 года рождения и моложе,  </w:t>
      </w:r>
      <w:r>
        <w:rPr>
          <w:b/>
          <w:lang w:eastAsia="ru-RU"/>
        </w:rPr>
        <w:t>ранее не подававшие ни одного заявления</w:t>
      </w:r>
      <w:r>
        <w:rPr>
          <w:lang w:eastAsia="ru-RU"/>
        </w:rPr>
        <w:t xml:space="preserve"> о распоряжении средствами пенсионных накоплений («молчуны»), должны определиться с вариантом пенсионного обеспечения:</w:t>
      </w:r>
    </w:p>
    <w:p>
      <w:pPr>
        <w:pStyle w:val="TextBody"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1.Формировать только страховую пенсию (т.е. весь индивидуальный тариф страховых взносов идет на формирование страховой пенсии)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В этом случае заявление о переводе средств пенсионных накоплений подавать не нужно. </w:t>
      </w:r>
    </w:p>
    <w:p>
      <w:pPr>
        <w:pStyle w:val="TextBody"/>
        <w:spacing w:before="0" w:after="0"/>
        <w:ind w:left="0" w:right="0" w:firstLine="709"/>
        <w:jc w:val="both"/>
        <w:rPr>
          <w:lang w:eastAsia="ru-RU"/>
        </w:rPr>
      </w:pPr>
      <w:r>
        <w:rPr>
          <w:i/>
          <w:lang w:eastAsia="ru-RU"/>
        </w:rPr>
        <w:t>Все ранее накопленные средства (до 2014 года) сохраняются и продолжают инвестироваться в государственной управляющей компании (Внешэкономбанке).</w:t>
      </w:r>
    </w:p>
    <w:p>
      <w:pPr>
        <w:pStyle w:val="TextBody"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У застрахованного лица сохраняется право передать средства этих пенсионных накоплений в УК или НПФ по своему выбору.</w:t>
      </w:r>
    </w:p>
    <w:p>
      <w:pPr>
        <w:pStyle w:val="TextBody"/>
        <w:spacing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2.Формировать страховую и накопительную пенсию (т.е. 10% индивидуального тарифа страховых взносов идут на страховую пенсию, 6% - в накопительную). В этом случае необходимо подать  соответствующее заявление в Управление ПФР или МФЦ, с в случае выбора НПФ- кроме подачи заявления в ПФР или МФЦ необходимо заключить договор с НПФ (при переводе средств обращаться за назначением накопительной пенсии тоже нужно в НПФ) 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lang w:eastAsia="ru-RU"/>
        </w:rPr>
        <w:t xml:space="preserve">Выбор управляющей компании или переход в негосударственный пенсионный фонд не носит обязательный характер, это Ваше право, воспользоваться  которым можно только самостоятельно.  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i/>
          <w:color w:val="FF0000"/>
          <w:lang w:eastAsia="ru-RU"/>
        </w:rPr>
        <w:t xml:space="preserve">Обращаем внимание, </w:t>
      </w:r>
      <w:r>
        <w:rPr>
          <w:b/>
          <w:i/>
          <w:color w:val="FF0000"/>
        </w:rPr>
        <w:t xml:space="preserve">сотрудники ПФР по домам не ходят и консультации на дому не оказывают! </w:t>
      </w:r>
      <w:r>
        <w:rPr>
          <w:b/>
          <w:i/>
          <w:color w:val="FF0000"/>
          <w:shd w:fill="FFFFFF" w:val="clear"/>
        </w:rPr>
        <w:t xml:space="preserve">Прием по услугам ПФР </w:t>
      </w:r>
      <w:r>
        <w:rPr>
          <w:b/>
          <w:i/>
          <w:color w:val="FF0000"/>
        </w:rPr>
        <w:t>осуществляется только в клиентских службах Управлений ПФР или  МФЦ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hd w:fill="FFFFFF" w:val="clear"/>
        </w:rPr>
      </w:pPr>
      <w:r>
        <w:rPr/>
        <w:t xml:space="preserve">В случае визита сотрудников НПФ, выдающих себя за работников Пенсионного фонда РФ, просим обращаться по телефону горячей линии Отделения ПФР по Санкт-Петербургу и Ленинградской </w:t>
      </w:r>
      <w:r>
        <w:rPr>
          <w:color w:val="000000"/>
          <w:shd w:fill="FFFFFF" w:val="clear"/>
        </w:rPr>
        <w:t>области: 292-85-92, 292-85-56.</w:t>
      </w:r>
    </w:p>
    <w:p>
      <w:pPr>
        <w:pStyle w:val="TextBody"/>
        <w:widowControl w:val="false"/>
        <w:autoSpaceDE w:val="false"/>
        <w:spacing w:before="0" w:after="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Western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Western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estern"/>
        <w:spacing w:before="0" w:after="0"/>
        <w:ind w:left="0" w:righ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estern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</w:tabs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28Z</dcterms:created>
  <dc:creator/>
  <dc:description/>
  <dc:language>en-US</dc:language>
  <cp:lastModifiedBy/>
  <cp:revision>0</cp:revision>
  <dc:subject/>
  <dc:title/>
</cp:coreProperties>
</file>