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есса Суворова, отдел по взаимодействию со СМИ ОСФР по СПБ и Л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. 677-87-13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8.01.2025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В Санкт-Петербурге и Ленинградской области вырос размер единого пособия семьям с детьми и беременным женщинам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000000"/>
        </w:rPr>
        <w:t>Увеличение прожиточного минимумас 1 января 2025 года повлияло на ряд выплат, в числе которых</w:t>
      </w:r>
      <w:r>
        <w:rPr/>
        <w:t>единое пособиесемьям с детьми и беременным женщинам</w:t>
      </w:r>
      <w:r>
        <w:rPr>
          <w:bCs/>
          <w:color w:val="000000"/>
        </w:rPr>
        <w:t>.Согласно правилам,размер единого пособия беременным женщинам рассчитывается, исходя из регионального прожиточного минимума для трудоспособного населения, семьям с детьми—из регионального детского прожиточного минимума. Выплаты полагаются семьям, среднедушевой доход в которых меньше прожиточного минимума на человека в регионе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В 2025 году прожиточный минимум для трудоспособного населения в Санкт-Петербурге  установлен в размере21 069 рубля, в Ленинградской области — 20 682 рубля, для детей: в Санкт-Петербурге — 18 749 рублей, в Ленобласти — 18 405 рублей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Отделение СФР по Санкт-Петербургу и Ленинградской области автоматически пересчиталоразмер единого пособия. Теперь его размер составляет на детей до 17 лет: в Санкт-Петербурге от 9374,5 до 18749 рублей, в Ленинградской области от 9202,50 до 18405 рублей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Для беременных женщин, вставших на учет в ранние сроки беременности, размер пособия составит: от 10534,50 до21069,00 рублейв Санкт-Петербурге,от 10341 до20682 рублей —в Ленинградской области.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вышенное пособие семьи с детьми и беременные женщины начнут получать с 3 февраля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Если у вас остались вопросы, вы можете позвонить на номер единого контакт-центра 8 (800) 100-00-01 (звонок бесплатный)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60" w:before="0" w:after="200"/>
        <w:jc w:val="both"/>
        <w:rPr>
          <w:rFonts w:ascii="Helvetica Neue;Arial" w:hAnsi="Helvetica Neue;Arial" w:cs="Helvetica Neue;Arial"/>
          <w:bCs/>
          <w:color w:val="000000"/>
          <w:sz w:val="22"/>
          <w:szCs w:val="20"/>
          <w:shd w:fill="FFFFFF" w:val="clear"/>
        </w:rPr>
      </w:pPr>
      <w:r>
        <w:rPr>
          <w:rFonts w:cs="Helvetica Neue;Arial" w:ascii="Helvetica Neue;Arial" w:hAnsi="Helvetica Neue;Arial"/>
          <w:bCs/>
          <w:color w:val="000000"/>
          <w:sz w:val="22"/>
          <w:szCs w:val="20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360" w:before="0" w:after="200"/>
        <w:jc w:val="both"/>
        <w:rPr>
          <w:rFonts w:ascii="Helvetica Neue;Arial" w:hAnsi="Helvetica Neue;Arial" w:cs="Helvetica Neue;Arial"/>
          <w:sz w:val="22"/>
          <w:szCs w:val="20"/>
          <w:shd w:fill="FFFFFF" w:val="clear"/>
        </w:rPr>
      </w:pPr>
      <w:r>
        <w:rPr>
          <w:rFonts w:cs="Helvetica Neue;Arial" w:ascii="Helvetica Neue;Arial" w:hAnsi="Helvetica Neue;Arial"/>
          <w:sz w:val="22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9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1-28T07:59:00Z</dcterms:modified>
  <cp:revision>2</cp:revision>
  <dc:subject/>
  <dc:title/>
</cp:coreProperties>
</file>